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«02» июля 2019 г. № 51 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21 декабря 1994 года № 69-ФЗ «О пожарной безопасности», от 06 октября 2003 года № 131-ФЗ «Об общих  принципах организации местного самоуправления в Российской Федерации», в целях обеспечения пожарной безопасности на территории сельского поселения в пожароопасные периоды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ложение о порядке установления особого противопожарного режима на территории Шумаковского сельсовета Курского района (Приложение № 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рядок выполнения мероприятий по пожарной безопасности при введении на территории Шумаковского сельсовета Курского района особого противопожарного режима  (Приложение № 2)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вести требования Положения до руководителей предприятий, организаций, расположенных на территории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подпис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2.07.2019 г. № 5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 о порядке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обого противопожарного режи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 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собый противопожарный режим на Шумаковского сельсовета Курского района устанавливается в целях предупреждения чрезвычайных ситуаций, связанных с повышением пожарной опасности в границах поселения, в том числе с лесными пожарами, нанесением значительного ущерба объектам, уничтожением имущества и причинением вреда жизни и здоровью 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еобходимости установления особого противопожарного режима определяется исходя из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ного класса пожарной опасности по условиям погоды на территории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зменения оперативной обстановки, связанной с пожарами на территории Шумаковского сельсовета Курского район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собый противопожарный режим на территории Шумаковского сельсовета Курского района устанавливается правовым актом Главы Шумаковского сельсовета Курского района при  повышении класса пожарной опасности по условиям погоды (IV-V  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ведение особого противопожарного режима на территории Шумаковского сельсовета Курского район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  Шумаковского сельсовета Курского района, исходя из анализа оперативной обстановки, сложившейся на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Для принятия мер по защите населения, объектов экономики, организаций, учреждений, расположенных на территории Шумаковского сельсовета Курского района, могут устанавливаться соответствующие дополнительные  меры пожарной безопас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вать комиссии по борьбе с лесными пожар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авливать запрет на сжигание мусора, сухой травянистой растительности, соломы и пожнивных остатков, применение открытого огня, разведение костров, проведение 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авливать запрет на использование мангалов и иных приспособлений для тепловой обработки пиш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иливать охрану общественного поряд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ть мероприятия, исключающие возможность переброса огня от лесных пожаров на территорию населенных пун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мещать на информационных стендах, освещать на видеопанелях и табло в местах массового пребывания людей правила пожарной безопасности в лесах, в том числе актуальные материалы наглядной агитации;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авливать на въездах в лесные массивы предупредительные аншлаги размером не менее 1*1.5 метра, с указанием информации о введении ограничений на посещение лесов и период их действ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Контроль за соблюдением особого противопожарного режима на территории  поселения осуществл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полномоченными должностными лицами администрации Шумаковского сельсовета Курского района в пределах их компет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2.07.2019 г. № 5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олнения мероприятий по пожарной безопасности при введении на территории Шумаковского сельсовета Курского района  особого противопожарного режи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 установлении на территории поселения особого противопожарного режима администрация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Шумако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ет разъяснительную работу среди населения о соблюдении требований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формирует население об установлении особого противопожарного режи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одит проверку готовности техники организаций и учреждений, привлекаемых для тушения лесных пожаров в границах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ет мероприятия по локализации очагов пожа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одит ежедневный сбор информации и анализ пожарной обстановки на территор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яет мероприятия по усилению общественного порядка на территории  посел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 установлении на территор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собого противопожарного режима в случае возникновения угрозы от лесных пожаров территории населенных пунктов администрация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совместно с руководителями учреждений и предприятий, организует обход  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администрац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аспоряжениями и доведенной  обстановк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уководители организаций, предприятий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вают своевременную (ежедневную) уборку и контроль вывоза отходов с закрепленных территор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ют меры по удалению сухой травянистой  расти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ют, в том числе с привлечением общественности, заинтересованных ведомств, обходы жилых массивов на предмет контроля и принятия,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ть запас первичных средств пожароту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уют, информирует работников организаций об установлении особого противопожарного режи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  организации или вне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полнять предписания и иные законные требования должностных лиц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2:00Z</dcterms:modified>
  <cp:revision>2097</cp:revision>
  <dc:subject/>
  <dc:title>                                                           </dc:title>
</cp:coreProperties>
</file>