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АСПОРЯЖЕНИЕ От «02» марта 2022 г. № 17 О создании в целях пожаротушения условий для забора воды из источников наружного водоснабжения (в любое время года), расположенных на территор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ствуясь Федеральным законом от 21.12.1994 № 69-ФЗ "О пожарной безопасности, Уставом  муниципального образования "Шумаковского сельсовета" Курского района Курской области, в целях создания условий для забора воды из источников наружного водоснабжения,  расположенных на территории Шумаковского сельсовета  Курского района круглогодичн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перечень источников наружного водоснабжения (Приложение № 1);</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твердить Правила учета и проверки наружного противопожарного водоснабжения и мест для забора воды на территории Шумаковского сельсовета Курского района (Приложение № 2).</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Два раз в год (весной и осенью) МУП ЖКХ "Родник" и Администрацией Шумаковского сельсовета Курского района совместно добровольной пожарной дружиной Шумаковского сельсовета  Курского района организовывать проведение проверок источников наружного противопожарного водоснабжения расположенных на территории Шумаковского сельсовета  Курского района.  По результатам проверок составлять а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При выявлении условий препятствующих забору воды, принимать незамедлительные меры для устранения недостат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 Запретить использование для хозяйственных и производственных целей запаса воды, предназначенного для нужд пожароту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С наступлением отрицательных температур воздуха выполнить мероприятия по защите источников водоснабжения от замерзания во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Контроль за исполнением настоящего распоряжения возложить на специалиста по ГО и ЧС Стрижкова М.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Распоряж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аспоряжению Глав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w:t>
      </w:r>
      <w:r>
        <w:rPr>
          <w:rFonts w:eastAsia="Times New Roman" w:cs="Tahoma" w:ascii="Tahoma" w:hAnsi="Tahoma"/>
          <w:sz w:val="18"/>
          <w:szCs w:val="18"/>
          <w:lang w:val="ru-RU" w:eastAsia="ru-RU" w:bidi="ar-SA"/>
        </w:rPr>
        <w:t>17 от 02.03.2022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Ч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на территории Шумаковского сельсовета Курского района Курской области</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394"/>
        <w:gridCol w:w="2570"/>
        <w:gridCol w:w="1352"/>
        <w:gridCol w:w="1948"/>
        <w:gridCol w:w="1992"/>
        <w:gridCol w:w="964"/>
      </w:tblGrid>
      <w:tr>
        <w:trPr/>
        <w:tc>
          <w:tcPr>
            <w:tcW w:w="3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п</w:t>
            </w:r>
          </w:p>
        </w:tc>
        <w:tc>
          <w:tcPr>
            <w:tcW w:w="2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селенны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ункт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умаковского сельсове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риентир)</w:t>
            </w:r>
          </w:p>
        </w:tc>
        <w:tc>
          <w:tcPr>
            <w:tcW w:w="13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ич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идрант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онок,</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орудованны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забор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ды, скважин</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во)</w:t>
            </w:r>
          </w:p>
        </w:tc>
        <w:tc>
          <w:tcPr>
            <w:tcW w:w="19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ичие водонапорны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шен</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орудованны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рматурой дл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бора вод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во)</w:t>
            </w:r>
          </w:p>
        </w:tc>
        <w:tc>
          <w:tcPr>
            <w:tcW w:w="19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ичие искусственны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л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стественны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доисточник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орудованны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забора воды</w:t>
            </w:r>
          </w:p>
        </w:tc>
        <w:tc>
          <w:tcPr>
            <w:tcW w:w="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стояние</w:t>
            </w:r>
          </w:p>
        </w:tc>
      </w:tr>
      <w:tr>
        <w:trPr/>
        <w:tc>
          <w:tcPr>
            <w:tcW w:w="3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2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 Большое Шумаково</w:t>
            </w:r>
          </w:p>
        </w:tc>
        <w:tc>
          <w:tcPr>
            <w:tcW w:w="13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9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9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дов.</w:t>
            </w:r>
          </w:p>
        </w:tc>
      </w:tr>
      <w:tr>
        <w:trPr/>
        <w:tc>
          <w:tcPr>
            <w:tcW w:w="3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2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 Большое Шумаково, д. 134</w:t>
            </w:r>
          </w:p>
        </w:tc>
        <w:tc>
          <w:tcPr>
            <w:tcW w:w="13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9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9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дов.</w:t>
            </w:r>
          </w:p>
        </w:tc>
      </w:tr>
      <w:tr>
        <w:trPr/>
        <w:tc>
          <w:tcPr>
            <w:tcW w:w="3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2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 Большое Шумаково, д. № 133</w:t>
            </w:r>
          </w:p>
        </w:tc>
        <w:tc>
          <w:tcPr>
            <w:tcW w:w="13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9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9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дов.</w:t>
            </w:r>
          </w:p>
        </w:tc>
      </w:tr>
      <w:tr>
        <w:trPr/>
        <w:tc>
          <w:tcPr>
            <w:tcW w:w="3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 Введенское</w:t>
            </w:r>
          </w:p>
        </w:tc>
        <w:tc>
          <w:tcPr>
            <w:tcW w:w="13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9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_</w:t>
            </w:r>
          </w:p>
        </w:tc>
        <w:tc>
          <w:tcPr>
            <w:tcW w:w="19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дов.</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его пожарных гидрантов -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жарных водоемов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аспоряжению Глав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7 от 02.03.2022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АВИ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чета и провер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ружного противопожарного</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водоснаб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территор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Настоящие Правила действуют на всей территории  Шумаковского сельсовета  Курского района и обязательны для исполнения всеми собственниками, имеющими источники противопожарного водоснабжения независимо от их ведомственной принадлежности и противопожарного водоснабжения независимо от их ведомственной принадлежности и организационно-правовой форм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 Наружное противопожарное водоснабжение поселения включает в себя: пожарные гидранты, вода из которых используется для пожаротушения, независимо от их ведомственной принадлежности и организационно-правовой форм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3. Ответственность за техническое состояние источников противопожарного водоснабжения и установку указателей несет собственник, в ведении которого они находя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4. Подразделения пожарной охраны имеют право на беспрепятственный подъезд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Техническое состояние, эксплуатация и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 источникам противопожарного водоснаб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 Постоянная готовность источников противопожарного водоснабжения для успешного тушения пожаров обеспечивается проведением основных подготовительных мероприят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ачественной приемкой всех систем водоснабжения по окончании их строительства, реконструкции и ремо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точным учетом всех источников противопожарного водоснаб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истематическим контролем за состоянием водоисточ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Учет и порядок проверки противопожарного водоснаб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1. Собственники объектов противопожарного водоснабжения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 Проверка противопожарного водоснабжения производится 2 раза в го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 При проверке пожарного водоема провер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ичие на видном месте указателя установленного образ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ерметичность задвижек (при их налич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 При проверке других приспособленных источников для целей пожаротушения источников водоснабжения проверяется наличие подъезда и возможность забора воды в любое время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 Инвентаризация противопожарного водоснаб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1. Инвентаризация противопожарного водоснабжения проводится не реже одного раза в пять л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3. Для проведения инвентаризации водоснабжения распоряжением администрации Шумаковского сельсовета  Курского района создается межведомственная комисс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4. Комиссия путем детальной проверки каждого водоисточника уточн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ид, численность и состояние источников противопожарного водоснабжения, наличие подъездов к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ичие насосов, их состоя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полнение планов замены пожарных кра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роительства новых  колодце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5. По результатам инвентаризации составляется акт инвентаризации и ведомость учета состояния водоисточ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 Ремонт и реконструкция противопожарного водоснаб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1. Собственники, в ведении которых находится неисправный источник противопожарного водоснабжения, обязаны в течение 10 дней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6. Особенности эксплуатации противопожар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одоснабжения в зимних услов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 Ежегодно производится подготовка противопожарного водоснабжения к работе в зимних условиях, для чего необходим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извести очистку от снега и льда подъездов к пожарным водоисточник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1:52:00Z</dcterms:modified>
  <cp:revision>2098</cp:revision>
  <dc:subject/>
  <dc:title>                                                           </dc:title>
</cp:coreProperties>
</file>