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От «28» февраля 2022 г. № 13 О требованиях к местам и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населенных пунктов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"Шумаковский сельсовет"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требования к местам и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Шумаковского сельсовета, согласно при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аспоряжение вступает в силу со дня его официально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распоряжения возложить на специалиста по ГО и ЧС Стрижкова М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.02.2022 года № 1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Треб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 местам и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е Требования приняты в целях обеспечения мер пожарной безопасности в границах населенных пунктов Шумаковского сельсовета Кур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 землях общего пользования населенных пунктов Шумаковского сельсовета Курского района, а также на территориях частных домовладений, расположенных на территориях населенных пунктов Шумаковского сельсовета Кур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 кроме как в местах, где расстояние до ближайших строений составляет не менее 50 мет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азведение костров и сжигание мусора, травы, листвы и иных отходов, материалов или изделий разрешается осуществлять только под постоянным контрол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Использование открытого огня должно осуществляться в специально оборудованных местах, отвечающих следующим требования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бочкой, баком, мангалом и подобными емкостями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территория использования открытого огня в радиусе 25-30 метров от очага огня (радиус использования открытого огня) должна быть очищена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 (огнетушителем с массой огнетушащего вещества не менее 2 кг или емкостью с водой объемом не менее 10 литров, а также штыковой лопатой), а также мобильным средством связи для вызова подразделения пожарной охра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ри использовании открытого огня для приготовления пищи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4 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В целях своевременной локализации процесса горения емкость, предназначенная для сжигания мусора, травы, листвы и иных отходов, материалов или изделий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В случаях выполнения работ по уничтожению сухой травы, листвы и иных отходов, организации массовых мероприятий с использованием открытого огня следует увеличивать расстояние до ближайших строений, радиус использования открытого огня на 3 мет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радиуса использования открытого огн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на торфяных почв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од кронами деревье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ри установлении на соответствующей территории особого противопожарного режи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при наличии информации о приближающихся неблагоприятных или опасных для жизнедеятельности людей метеорологических условиях, связанных с сильными порывами вет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в емкостях, стенки которых имеют огненный сквозной прогар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при скорости ветра, превышающей значение пяти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при скорости ветра, превышающей значение 10 метров в секун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оставлять место очага горения без присмотра до полного прекращения горения, включая тле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После использования открытого огня очаг горения должен быть засыпан землей (песком) или залит водой до полного прекращения горения, включая тл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В период введения особого противопожарного режима на территории Шумаковского сельсовета Курского района запрещено любое разведение костров, использование открытого огня, сжигание мусора, травы, листвы и иных отходов, материалов или изделий, кроме разведения костров для приготовления пищи в металлических емкостях с использованием горящего уг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53:00Z</dcterms:modified>
  <cp:revision>2099</cp:revision>
  <dc:subject/>
  <dc:title>                                                           </dc:title>
</cp:coreProperties>
</file>