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АСПОРЯЖЕНИЕ от «14» января 2022 г. № 2 Об утверждении порядка оповещения населения Шумаковского сельсовета Курского района и подразделений Государственной противопожарной службы о пожар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1 декабря 1994 г. № 69-ФЗ              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Уставом  муниципального образования "Шумаковский сельсовет" Курского района Курской области: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ый Порядок оповещения населения Шумаковского сельсовета Курского района и подразделений Государственной противопожарной службы о пожар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ля оповещения населения и подразделений Государственной противопожарной службы о пожаре обеспечить населенные пункты Шумаковского сельсовета Курского района  общедоступными средствами связ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исполнением распоряжения возложить на специалиста ГО и ЧС администрации Курского района - Стрижкова М.В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Распоряжение вступает в силу с момента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                                                           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поряжением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 от 14.01.2022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Порядок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повещения населения Шумаковского сельсовета Курского района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 подразделений Государственной противопожарной службы о пожар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Настоящий Порядок определяет организацию, задачи и механизмы реализации мероприятий по оповещению населения Шумаковского сельсовета Курского района (далее – население) и подразделений Государственной противопожарной службы (далее – подразделения ГПС) о пожаре или угрозе возникновения пожа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специалиста ГО и ЧС администрации Шумаков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Практическая отработка оповещения населения и подразделений ГПС о пожаре проводится администрацией Шумаковского сельсовета Курского района (далее – администрация)  один раз в кварта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Организация оповещения населения о пожар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При поступлении информации о возникновении пожара специалист ГО и ЧС администрации Шумаковского сельсовета, в случае отсутствия специалиста ГО и ЧС администрация оповещает население и подразделения ГПС о пожар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3. Сигнал оповещения «Пожар!» подается при возникновении пожара в населенном пункте Шумаковского сельсовета Курского района, а также в лесном  массиве, примыкающем к населенному пункту Шумаковского сельсовета Кур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Оповещение населения о пожаре осущест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- посредством автоматизированной системы централизованного оповещения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- по сетям наружной (уличной) звукофикац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Решение об оповещении населения о пожаре принимает Глава Шумаковского сельсовета Курского района или лицо, его замещающее либо лицо, уполномоченное администрацией в сфере обеспечения пожарной безопасности (специалист ГО и ЧС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53:00Z</dcterms:modified>
  <cp:revision>2100</cp:revision>
  <dc:subject/>
  <dc:title>                                                           </dc:title>
</cp:coreProperties>
</file>