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о мерах социальной поддержки многодетных семей в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ногодетные семьи освобождаются от уплаты налога в отношении легковых автомобилей отечественного производства, а также автомобилей «ЗАЗ», «Таврия» и «ЛуАЗ» на одно транспортное средство (на усмотрение владельца) для автомобилей с мощностью двигателя до 100 л.с. включительно, мотоциклов и мотороллеров отечественного производ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бращаться в налоговый орган по месту ж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циальная выплата на приобретение жилья в Курской области предоставляется в размере от 10 до 70 процентов рыночной стоимости жилья в зависимости от уровня дохода, времени ожидания после постановки на учет по улучшению жилищных услов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бращаться в ОКУ «Дирекция по реализации в Курской области программ обеспечения жильем отдельных категорий граждан»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Социальная выплата предоставляется многодетным семьям, признанным нуждающимися в улучшении  жилищных условий и состоящих на учете в органах местного само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, части родительской платы за присмотр и уход за детьми, в размере 7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редоставляется органом, осуществляющим управление в сфере образования, заявление подается в дошкольную образовательную организацию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- предоставление адресной социальной помощи  на проведение работ по газификации домовладений (квартир) в размере до 100 000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бращаться в орган социальной защиты населения по месту жительства или           АУ КО «МФЦ» по месту ж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диновременное пособие при рождении ребенка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0 472,77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работающим гражданам - по месту работы, неработающим гражданам (учащимся) предоставляется Пенсионным фондом РФ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«Подарок новорожденному», в который входят детские комбинезон и одеяло-трансформе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редоставляется органами ЗАГС при регистрации ребен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диновременная выплата семьям при одновременном рождении трех и более детей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0 00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в органах социальной защиты насел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месячное пособие многодетным семьям, в составе которых есть восемь и более детей в возрасте до 18 лет, до исполнения старшему из восьми детей, учитываемых при назначении ежемесячного пособия многодетным семьям, 18 лет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262 руб. 29 коп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в органах социальной защиты насел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годная денежная выплата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, многодетным семьям, в составе которых есть шесть и более детей в возрасте до 18 лет в размере             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 532 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3 коп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 мальчика 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78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7 коп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 девочку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в органах социальной защиты насел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ластной материнский капитал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1882 руб.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 одновременном рождении (усыновлении) трех и более детей размер материнского капитала составляет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49176 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6 коп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в органах социальной защиты насел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мпенсация расходов на оплату коммунальных услуг, устанавливается в расчете на всех членов многодетных семей в следующих размерах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0 %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для семей, имеющих от 3 до 5 детей в возрасте до 18 лет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5 %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для семей, имеющих от 6 до 8 детей в возрасте до 18 лет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0 %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для семей, имеющих от 9 до 10 детей в возрасте до 18 лет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0 %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для семей, имеющих 11 и более детей в возрасте до 18 лет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бращаться в муниципальных районах - в территориальный отдел областного казенного учреждения "Центр социальных выплат"; либо в автономное учреждение Курской области "Многофункциональный центр по предоставлению государственных и муниципальных услуг" по месту жительств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атеринский (семейный) капитал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93 144,10 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(при условии, что ранее такое право не возникло)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редоставляется Пенсионным фондом Российской Федерац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Малообеспеченным семьям или малообеспеченным одиноким родителям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еднедушевой доход семьи не должен превышать величину прожиточного минимума в расчете на душу населения в Курской области -12110 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обие на ребенка до исполнения ребенком возраста 16 лет (на учащегося общеобразовательной организации - до окончания им обучения, но не более чем до достижения им возраста 18 лет)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96 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4 ко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Размер пособия на ребенка увеличив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- на 100% на детей одиноких матер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- на 50% на детей, родители которых уклоняются от уплаты алиментов, либо, когда взыскание алиментов невозможно, а также на детей военнослужащих, проходящих службу по призыву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в органах социальной защиты на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месячное пособие малоимущим семьям, имеющим детей, в которых оба родителя являются студентами (обучающимися), и студентам (обучающимся), являющимся одинокими родителями до окончания обучения одного из родителей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375 руб. 58 коп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в органах социальной защиты насел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месячная денежная выплата на приобретение продуктов питания беременным женщинам, кормящим матерям, детям в возрасте до 3 лет, состоящим на учете в медицинских организациях Курской области, и имеющим медицинские показания, которые являются необходимыми для получения продуктов питания, в размере 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4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б. 98 коп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за предоставлением необходимо обращаться в территориальный отдел ОКУ «Центр социальных выплат» либо в филиал АУ КО «МФЦ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месячная денежная выплата на ребенка в возрасте от трех до семи лет включительно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078 руб.50 коп, 9117 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5 коп.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либо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2157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б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в органах социальной защиты насел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месячная денежная выплата семьям при рождении третьего и каждого последующего ребенка до исполнения ребенком трех лет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2157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Особое услови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еднедушевой доход семьи, претендующей на получение ежемесячной выплаты, не должен превышать величину денежных доходов в среднем за месяц в расчете на душу населения по Курской области (32523 руб. 30 коп. на одного члена семьи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мьи, не подтвердившие свой среднедушевой доход, либо среднедушевой доход которых превышает величину денежных доходов в среднем за месяц в расчете на душу населения по Курской области имеют право на получение ежемесячной выплаты в размер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000 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органами социальной защиты насел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Гражданам, принявшим на воспитание ребенка в семь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диновременное пособие при передаче ребенка на воспитание в семью в размере 20 472 руб. 77 ко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Пенсионным фондом РФ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месячное пособие семьям при усыновлении (удочерении) третьего и каждого последующего ребенка в возрасте до 3-х лет и до исполнения ребенку 3-х лет в размере 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 000 руб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ыплачивается в органах социальной защиты насел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Важн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емные семьи по льготам приравниваются к многодетным семьям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Нематериальные меры социальной поддержки при рождении третьего и каждого последующего ребенка в семь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ногодетные семьи, имеющие на иждивении трех и более несовершеннолетних детей, а также студентов очной формы обучения до 23 лет, предоставляется право приобретения льготных проездных документов (транспортная карт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формить заявление и получить универсальную электронную карту с региональным транспортным приложением возможно в ОГУП «ИЦ «Регион-Курск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оставление в собственность земельных участков семьям, имеющим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бращаться в уполномоченные органы при администрациях муниципальных районов (городов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бесплатное посещение музеев и выставок, находящихся в ведении органов государственной власт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редоставляется при наличии удостоверения многодетной семьи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музеями и выставками, находящимися в ведении органов государственной власти Курской област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годно в рамках государственной программы Курской области «Социальная поддержка граждан в Курской области» дети из многодетных семей в возрасте от 1 года до 17 лет включительно обеспечиваются новогодними подарк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бращаться в орган социальной защиты населения по месту жительств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48:00Z</dcterms:modified>
  <cp:revision>2088</cp:revision>
  <dc:subject/>
  <dc:title>                                                           </dc:title>
</cp:coreProperties>
</file>