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УПАНИЕ ЗАПРЕЩЕНО!!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ru-RU" w:eastAsia="ru-RU" w:bidi="ar-SA"/>
        </w:rPr>
        <w:t>Уважаемые жители и гости Шумаковского сельсовета!</w:t>
        <w:br/>
        <w:t>С 1 июня 2024г в Курской области официально стартует купальный сезон.</w:t>
        <w:br/>
        <w:t>Напоминаем, что на территории Шумаковского сельсовета Курского района отсутствуют специально оборудованные места для массового отдыха населения на воде.</w:t>
        <w:br/>
        <w:t>КУПАНИЕ НА НЕОБОРУДОВАННЫХ ПЛЯЖАХ ЗАПРЕЩЕНО! ОПАСНО ДЛЯ ЖИЗНИ И ЗДОРОВЬЯ!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49:00Z</dcterms:modified>
  <cp:revision>2089</cp:revision>
  <dc:subject/>
  <dc:title>                                                           </dc:title>
</cp:coreProperties>
</file>