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 прокуратуре Курской области открыта «горячая линия» по вопросам противодействия нарком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В прокуратуре Курской области открыта «горячая линия» по вопросам противодействия нарком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куратура Курской области открыла «горячую линию» по вопросам противодействия наркомании. Просим граждан сообщить об известных им фактах, связанных с незаконным оборотом наркотических средств, психотропных и сильнодействующих веществ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 о местах распространения наркотиков (запрещенных веществ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 о наркопритон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 о лицах, допускающих немедицинское потребление наркотических средств, психотропных и сильнодействующих веще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фактах безрецептурной продажи аптечными организациями психотропных и сильнодействующих препара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 о бездействии сотрудников правоохранительных органов по пресечению правонарушений и преступлений в сфере незаконного оборота наркот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Прием обращений осуществляется по телефону дежурного прокурора (4712) 51-29-33 с 09 час. 00 мин. до 18 час. 00 мин., через интернет-приемну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2:00Z</dcterms:modified>
  <cp:revision>2174</cp:revision>
  <dc:subject/>
  <dc:title>                                                           </dc:title>
</cp:coreProperties>
</file>