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ацпроект "Культура"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цпроект «Культура» разработан в рамках реализации президентского указа «О национальных целях и стратегических задачах развития Российской Федерации на период до 2024 года», реализация которого началась 1 января 2019 года. В нацпроект «Культура» включены три подраздела — федеральных проекта: «Культурная среда», «Творческие люди» и «Цифровая культура». Куратор нацпроекта — вице-премьер Ольга Голодец, руководитель — Министр культуры Владимир Мединский. Национальный проект «Культура» включает более 15 целевых показателей. Мероприятия, реализуемые в рамках нацпроекта "Культура", обладают социально-культурной значимостью, их приоритетной задачей является повышение посещаемости учреждений культуры жителями Российской Федерации, а также создание инфраструктуры для развития граждан. Утвержденные материалы в различных форматах доступны по ссылкам:1.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yadi.sk/d/_8141zx2BWXvKQ;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yadi.sk/i/rD91rmR-ULUJsQ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_8141zx2BWXvKQ;" TargetMode="External"/><Relationship Id="rId3" Type="http://schemas.openxmlformats.org/officeDocument/2006/relationships/hyperlink" Target="https://yadi.sk/i/rD91rmR-ULUJs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2:00Z</dcterms:modified>
  <cp:revision>2175</cp:revision>
  <dc:subject/>
  <dc:title>                                                           </dc:title>
</cp:coreProperties>
</file>