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доходах, об имуществе и обязательствах имущественного характера Главы Шумаковского сельсовета Курского района и депутатов Собрания депутатов Шумаковского сельсовета Курского района Курской области, их супруги (супруга) и несовершеннолетних детей за период с 1 января 2015 года по 31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доходах, об имуществе и обязательств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ущественного характера Главы Шумаковского сельсовета Курского района и депутатов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 Курской области, их супруги (супруг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несовершеннолетних детей за период с 1 января 2015 год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по 31 декабря 2016 года</w:t>
      </w:r>
    </w:p>
    <w:tbl>
      <w:tblPr>
        <w:tblW w:w="15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7"/>
        <w:gridCol w:w="2590"/>
        <w:gridCol w:w="1378"/>
        <w:gridCol w:w="2365"/>
        <w:gridCol w:w="1006"/>
        <w:gridCol w:w="980"/>
        <w:gridCol w:w="2001"/>
        <w:gridCol w:w="1976"/>
        <w:gridCol w:w="980"/>
        <w:gridCol w:w="1057"/>
        <w:gridCol w:w="210"/>
      </w:tblGrid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63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40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</w:t>
              <w:br/>
              <w:t>  недвижимости 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 </w:t>
              <w:br/>
              <w:t>располо-</w:t>
              <w:br/>
              <w:t>жения  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      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      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       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  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      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     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  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бынцева Наталья Иван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Шумаквского сельсовета Курского района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6 437,29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дание нежил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5,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                                 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дание нежил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9,9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дание нежил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3,5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дание нежил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5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арбышева Еле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5 102,73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 600,00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5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 Мерседес Вито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5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5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                                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рынцева Наталья Иван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2 981,39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1/7 (долев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1/7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юкарева Оксана Никола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5 059,16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     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,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 958,55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     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,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тельникова Людмила Григорь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 252,41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8 400,0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8,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71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сов Павел Вячеславо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 665,23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00,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Шкода Октавия (индивидуальная собственность)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Т 25 АЗ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,7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637,36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,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всянникова Виктория Федо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 906,00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долев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/17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08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2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1/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2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 Роман Ивано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 200,00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Мицубиши Аутландер 2,0 (индивидуальная собственность)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4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,9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жилое здание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,1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,9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а Наталья Александ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 000,00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ВАЗ 21110 (индивидуальная собственность)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,3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2,200,00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0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0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,3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,7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2 200,00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,3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рынцев Леонид Сергее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2 400,00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084,77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бынцева Анн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 909 465,33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900,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ssangyong kyron (индивидуальная собственность)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8100,0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нефаз 66052-а4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554м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3000,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 4502(индивидуальная собственность)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маз 5335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мтз-80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Т-150К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3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Т-70С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клопогрузчик СПС-4.2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4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байн Свеклоуборочный КС-6Б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8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байн зерноуборочный СК-5М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ДТ-75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01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ДТ-75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мтз-80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7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К-701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байн зерноуборочный КЗС 1218 Полесье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К-701Р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Т-150К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мтз-852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мтз-852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цеп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рузчи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байн зерноуборочный КЗС 1218 Полесье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0 000,00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,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ваз 211440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уаз 31514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3/46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554м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554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4505 (индивидуальная собственность)</w:t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365" w:hRule="atLeast"/>
        </w:trPr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0:00Z</dcterms:modified>
  <cp:revision>2185</cp:revision>
  <dc:subject/>
  <dc:title>                                                           </dc:title>
</cp:coreProperties>
</file>