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ВЕДЕНИЯ о доходах, об имуществе и обязательствах имущественного характера муниципальных служащих Администрации Шумаковского сельсовета Курского района Курской области, их супруги (супруга) и несовершеннолетних детей за период с 1 января 2016 года по 31 декабря 2016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доходах, об имуществе и обязательства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мущественного характера муниципальных служащи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и Шумаковского сельсовета Курского района Курской области, их супруги (супруг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несовершеннолетних детей за период с 1 января 2016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31 декабря 2016 год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48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68"/>
        <w:gridCol w:w="2590"/>
        <w:gridCol w:w="1151"/>
        <w:gridCol w:w="2452"/>
        <w:gridCol w:w="927"/>
        <w:gridCol w:w="980"/>
        <w:gridCol w:w="1947"/>
        <w:gridCol w:w="2129"/>
        <w:gridCol w:w="979"/>
        <w:gridCol w:w="1057"/>
      </w:tblGrid>
      <w:tr>
        <w:trPr/>
        <w:tc>
          <w:tcPr>
            <w:tcW w:w="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2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милия, имя,  </w:t>
              <w:br/>
              <w:t>     отчество     </w:t>
              <w:br/>
              <w:t>   муниципального   </w:t>
              <w:br/>
              <w:t>  служащего, его  </w:t>
              <w:br/>
              <w:t>     должность    </w:t>
            </w:r>
          </w:p>
        </w:tc>
        <w:tc>
          <w:tcPr>
            <w:tcW w:w="11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клариро-ванный</w:t>
              <w:br/>
              <w:t> годовой доход </w:t>
              <w:br/>
              <w:t>    (рублей)</w:t>
            </w:r>
          </w:p>
        </w:tc>
        <w:tc>
          <w:tcPr>
            <w:tcW w:w="630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чень объектов недвижимого имущества и транспортных </w:t>
              <w:br/>
              <w:t>      средств, принадлежащих на праве собственности      </w:t>
            </w:r>
          </w:p>
        </w:tc>
        <w:tc>
          <w:tcPr>
            <w:tcW w:w="4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чень объектов недвижимого   </w:t>
              <w:br/>
              <w:t>      имущества, находящегося      </w:t>
              <w:br/>
              <w:t>           в пользовании           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объектов     </w:t>
              <w:br/>
              <w:t>     недвижимости     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ощадь</w:t>
              <w:br/>
              <w:t>(кв. м)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ана </w:t>
              <w:br/>
              <w:t>располо-</w:t>
              <w:br/>
              <w:t>жения  </w:t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нспортные  </w:t>
              <w:br/>
              <w:t>   средства (с  </w:t>
              <w:br/>
              <w:t>    указанием   </w:t>
              <w:br/>
              <w:t>  вида и марки) 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объектов  </w:t>
              <w:br/>
              <w:t>  недвижимости  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ощадь</w:t>
              <w:br/>
              <w:t>(кв. м)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ана  </w:t>
              <w:br/>
              <w:t>располо-</w:t>
              <w:br/>
              <w:t>жения   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       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      </w:t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         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 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  </w:t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       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       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   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 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ванова Наталья Владими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еститель главы Администр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5 201,84</w:t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мната(индивидуальная собственность)            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,2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9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мната 1/3 част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общая совместная собственность) 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,2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2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левцева Ирина Викто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еститель главы Администрации по экономике и финанса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1 645,86</w:t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пай (общая долев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8000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егковой автомобиль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АЗ 2109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                                  </w:t>
            </w:r>
          </w:p>
        </w:tc>
        <w:tc>
          <w:tcPr>
            <w:tcW w:w="9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0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2/3 части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6,92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ушка Марин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ный специалист – эксперт Администр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8 262,44</w:t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егковой автомобиль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АЗ 1119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безвозмездное пользование)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,7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5 584,24</w:t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индивидуальная собственность)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00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       </w:t>
            </w:r>
          </w:p>
        </w:tc>
        <w:tc>
          <w:tcPr>
            <w:tcW w:w="21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       </w:t>
            </w:r>
          </w:p>
        </w:tc>
        <w:tc>
          <w:tcPr>
            <w:tcW w:w="9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,7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безвозмездное пользование)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,7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.</w:t>
            </w:r>
          </w:p>
        </w:tc>
        <w:tc>
          <w:tcPr>
            <w:tcW w:w="2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шенцева Елена Иван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едущий специалист-эксперт Администрации</w:t>
            </w:r>
          </w:p>
        </w:tc>
        <w:tc>
          <w:tcPr>
            <w:tcW w:w="11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0 112,71</w:t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,8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егковой автомобиль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но Сандер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видуальная собственность)</w:t>
            </w:r>
          </w:p>
        </w:tc>
        <w:tc>
          <w:tcPr>
            <w:tcW w:w="21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9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пай (общая долевая собственность)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800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.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пица Елена Владими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1 разряда Администр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5 980,15</w:t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безвозмездное пользование)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,0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индивидуальная собственность)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00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9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вартира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5,5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безвозмездное пользование)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,0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2:01:00Z</dcterms:modified>
  <cp:revision>2186</cp:revision>
  <dc:subject/>
  <dc:title>                                                           </dc:title>
</cp:coreProperties>
</file>