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ЕДЕНИЯ о доходах, об имуществе и обязательствах имущественного характера руководителей муниципальных учреждений Шумаковского сельсовета Курского района Курской области, их супруги (супруга)и несовершеннолетних детей за период с 1 января 2016 года по 31 декабря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доходах, об имуществе и обязательства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мущественного характера руководителей муниципальных учреждений Шумаковского сельсовета 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х супруги (супруга)и несовершеннолетних детей за период с 1 января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31 декабря 2016 год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48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0"/>
        <w:gridCol w:w="2970"/>
        <w:gridCol w:w="1140"/>
        <w:gridCol w:w="2415"/>
        <w:gridCol w:w="945"/>
        <w:gridCol w:w="1005"/>
        <w:gridCol w:w="2025"/>
        <w:gridCol w:w="1710"/>
        <w:gridCol w:w="1005"/>
        <w:gridCol w:w="1095"/>
      </w:tblGrid>
      <w:tr>
        <w:trPr/>
        <w:tc>
          <w:tcPr>
            <w:tcW w:w="5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1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клариро-ванный</w:t>
              <w:br/>
              <w:t> годовой доход </w:t>
              <w:br/>
              <w:t>    (рублей)</w:t>
            </w:r>
          </w:p>
        </w:tc>
        <w:tc>
          <w:tcPr>
            <w:tcW w:w="639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38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  <w:br/>
              <w:t>(кв. м)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 </w:t>
              <w:br/>
              <w:t>располо-</w:t>
              <w:br/>
              <w:t>жения 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 вида и марки)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ов  </w:t>
              <w:br/>
              <w:t>  недвижимости 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  <w:br/>
              <w:t>(кв. м)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  </w:t>
              <w:br/>
              <w:t>располо-</w:t>
              <w:br/>
              <w:t>жения   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      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      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       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 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      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      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  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 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гданова Ольга Иван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иректор муниципального казенного учреждения культуры «Шумаковский дом культуры» Курского района Курской области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7 804,57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             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но Логан SR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безвозмездное пользование)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.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             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безвозмездное пользование)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.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.0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             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безвозмездное пользование)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.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             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безвозмездное пользование)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.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1:00Z</dcterms:modified>
  <cp:revision>2187</cp:revision>
  <dc:subject/>
  <dc:title>                                                           </dc:title>
</cp:coreProperties>
</file>