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доходах, об имуществе и обязательствах имущественного характера Главы Шумаковского сельсовета Курского района и депутатов Собрания депутатов Шумаковского сельсовета Курского района Курской области, их супруги (супруга) и несовершеннолетних детей за период с 1 января 2017 года по 31 декабря 2017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доходах, об имуществе и обязатель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енного характера Главы Шумаковского сельсовета Курского района и депутатов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 Курской области, их супруги (супруга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несовершеннолетних детей за период с 1 января 2017 год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по 31 декабря 2017 года</w:t>
      </w:r>
    </w:p>
    <w:tbl>
      <w:tblPr>
        <w:tblW w:w="1900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70"/>
        <w:gridCol w:w="3337"/>
        <w:gridCol w:w="1731"/>
        <w:gridCol w:w="3080"/>
        <w:gridCol w:w="1289"/>
        <w:gridCol w:w="1245"/>
        <w:gridCol w:w="2512"/>
        <w:gridCol w:w="2139"/>
        <w:gridCol w:w="1231"/>
        <w:gridCol w:w="1361"/>
        <w:gridCol w:w="210"/>
      </w:tblGrid>
      <w:tr>
        <w:trPr>
          <w:trHeight w:val="79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  </w:t>
              <w:br/>
              <w:t>     отчество     </w:t>
              <w:br/>
              <w:t>   муниципального   </w:t>
              <w:br/>
              <w:t>  служащего, его  </w:t>
              <w:br/>
              <w:t>     должность   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клариро-ванный</w:t>
              <w:br/>
              <w:t> годовой доход </w:t>
              <w:br/>
              <w:t>    (рублей)</w:t>
            </w:r>
          </w:p>
        </w:tc>
        <w:tc>
          <w:tcPr>
            <w:tcW w:w="812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 имущества и транспортных </w:t>
              <w:br/>
              <w:t>      средств, принадлежащих на праве собственности      </w:t>
            </w:r>
          </w:p>
        </w:tc>
        <w:tc>
          <w:tcPr>
            <w:tcW w:w="473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чень объектов недвижимого   </w:t>
              <w:br/>
              <w:t>      имущества, находящегося      </w:t>
              <w:br/>
              <w:t>           в пользовании          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   </w:t>
              <w:br/>
              <w:t>     недвижимости    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</w:t>
              <w:br/>
              <w:t>располо-</w:t>
              <w:br/>
              <w:t>жения  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  </w:t>
              <w:br/>
              <w:t>   средства (с  </w:t>
              <w:br/>
              <w:t>    указанием   </w:t>
              <w:br/>
              <w:t>  вида и марки) 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ид объектов  </w:t>
              <w:br/>
              <w:t>  недвижимости 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лощадь</w:t>
              <w:br/>
              <w:t>(кв. м)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ана  </w:t>
              <w:br/>
              <w:t>располо-</w:t>
              <w:br/>
              <w:t>жения  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      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      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        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 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  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      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      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   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 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Наталья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 Шумаквского сельсовета Курского района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9092,29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5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                           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6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9,9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3,5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дание нежил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5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нская Наталья Васил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2600,00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общая долевая, 3/10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,5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 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,8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4400,00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мобиль легковой Мицубиси Outlander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,8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рынцева Наталья Иван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2186,55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1/7 (долев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       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1/7 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юкарева Оксана Никола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7190,81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985,97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       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2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.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тельникова Людмила Григорь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 252,41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0469,56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8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71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.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рижков Максим Валерье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9600,00</w:t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Нисан Кашкай (индивидуальная собственность)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0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Камаз 55111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.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всянникова Виктория Федо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 906,00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2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долев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/17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АЗ 21083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2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1/4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2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 Роман Иван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7488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Мицубиши Аутландер 2,0 (индивидуальная собственность)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,4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,9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жилое здание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,1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.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а Наталья Александро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 000,00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ВАЗ 21110 (индивидуальная собственность)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,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67,68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0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0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,3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,7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совершеннолетний ребенок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4449,07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,3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</w:t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рынцев Леонид Сергее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9912,72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а</w:t>
            </w:r>
          </w:p>
        </w:tc>
        <w:tc>
          <w:tcPr>
            <w:tcW w:w="17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9520,00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имеет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</w:t>
            </w:r>
          </w:p>
        </w:tc>
        <w:tc>
          <w:tcPr>
            <w:tcW w:w="12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0</w:t>
            </w:r>
          </w:p>
        </w:tc>
        <w:tc>
          <w:tcPr>
            <w:tcW w:w="13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.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бынцева Анна Сергеев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 Собра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утатов Шумаковского сельсовета Курского района Кур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 909465,33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1900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ssangyong kyron (индивидуальная собственность)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8100,0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нефаз 66052-а4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554м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3000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 4502(индивидуальная собственность)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2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маз 5335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0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-150К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3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-70С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веклопогрузчик СПС-4.2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4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Свеклоуборочный КС-6Б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общая 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8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зерноуборочный СК-5М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ДТ-75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01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ДТ-75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0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,7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К-701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зерноуборочный КЗС 1218 Полесье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К-701Р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Т-150К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52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ктор мтз-852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цеп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грузчи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байн зерноуборочный КЗС 1218 Полесье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пруг</w:t>
            </w:r>
          </w:p>
        </w:tc>
        <w:tc>
          <w:tcPr>
            <w:tcW w:w="17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7992,71</w:t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</w:t>
            </w:r>
          </w:p>
        </w:tc>
        <w:tc>
          <w:tcPr>
            <w:tcW w:w="12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</w:t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ваз 211440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6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Легковой автомобиль уаз 31514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участок 3/46(долев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554м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Жилой до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8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,0</w:t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225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554м (индивидуальная собственность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08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узовой автомобиль зил ммз4505 (индивидуальная собственность)</w:t>
            </w:r>
          </w:p>
        </w:tc>
        <w:tc>
          <w:tcPr>
            <w:tcW w:w="213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2:00Z</dcterms:modified>
  <cp:revision>2189</cp:revision>
  <dc:subject/>
  <dc:title>                                                           </dc:title>
</cp:coreProperties>
</file>