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доходах, об имуществе и обязательствах имущественного характера муниципальных служащих Администрации Шумаковского сельсовета Курского района Курской области, их супруги (супруга) и несовершеннолетних детей за период с 1 января 2017 года по 31 декаб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доходах, об имуществе и обязательства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мущественного характера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Шумаковского сельсовета Курского района Курской области, их супруги (супруг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несовершеннолетних детей за период с 1 янва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31 декабря 2017 год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488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68"/>
        <w:gridCol w:w="2590"/>
        <w:gridCol w:w="1151"/>
        <w:gridCol w:w="2452"/>
        <w:gridCol w:w="927"/>
        <w:gridCol w:w="980"/>
        <w:gridCol w:w="1947"/>
        <w:gridCol w:w="2129"/>
        <w:gridCol w:w="979"/>
        <w:gridCol w:w="1057"/>
      </w:tblGrid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630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41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  <w:br/>
              <w:t>(кв. м)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ов  </w:t>
              <w:br/>
              <w:t>  недвижимости  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  <w:br/>
              <w:t>(кв. м)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  </w:t>
              <w:br/>
              <w:t>располо-</w:t>
              <w:br/>
              <w:t>жения   </w:t>
            </w:r>
          </w:p>
        </w:tc>
      </w:tr>
      <w:tr>
        <w:trPr/>
        <w:tc>
          <w:tcPr>
            <w:tcW w:w="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       </w:t>
            </w:r>
          </w:p>
        </w:tc>
        <w:tc>
          <w:tcPr>
            <w:tcW w:w="1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      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       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 </w:t>
            </w:r>
          </w:p>
        </w:tc>
        <w:tc>
          <w:tcPr>
            <w:tcW w:w="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  </w:t>
            </w:r>
          </w:p>
        </w:tc>
        <w:tc>
          <w:tcPr>
            <w:tcW w:w="19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     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       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   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 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ванова Наталья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 Администрации по общим вопроса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4287,00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ната(индивидуальная собственность)           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,2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ната 1/3 ча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общая долевая собственность)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/3 от 63,6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дна комната в 3-х комнатной квартире площадью 83,8 кв.м. (безвозмездное пользование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,2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/3 от двух комнат в трехкомнатной квартире площадью 83,8 кв.м.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/3 от 63,6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дна комната в 3-х комнатной квартире площадью 83,8 кв.м. (безвозмездное пользование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,2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/3 от двух комнат в трехкомнатной квартире площадью 83,8 кв.м.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/3 от 63,6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левцева Ирина Викто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 Администрации по экономике и финанса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7020,94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пай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00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09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                           </w:t>
            </w:r>
          </w:p>
        </w:tc>
        <w:tc>
          <w:tcPr>
            <w:tcW w:w="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2/3 части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,92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ушка Марин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ный специалист – эксперт Админист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3832,23</w:t>
            </w:r>
          </w:p>
        </w:tc>
        <w:tc>
          <w:tcPr>
            <w:tcW w:w="2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1119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7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806,92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</w:t>
            </w:r>
          </w:p>
        </w:tc>
        <w:tc>
          <w:tcPr>
            <w:tcW w:w="21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</w:t>
            </w:r>
          </w:p>
        </w:tc>
        <w:tc>
          <w:tcPr>
            <w:tcW w:w="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7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7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0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шенцева Елена Иван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едущий специалист-эксперт Администрации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5184,21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,8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но Сандер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21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пай (общая долевая собственность)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00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пица Елена Владими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пециалист 1 разряда Администраци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4733,51</w:t>
            </w:r>
          </w:p>
        </w:tc>
        <w:tc>
          <w:tcPr>
            <w:tcW w:w="2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,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00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: Рено Колеос (индивидуальная собственность)</w:t>
            </w:r>
          </w:p>
        </w:tc>
        <w:tc>
          <w:tcPr>
            <w:tcW w:w="21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,5</w:t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</w:tc>
        <w:tc>
          <w:tcPr>
            <w:tcW w:w="1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45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9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,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безвозмездное пользование)</w:t>
            </w:r>
          </w:p>
        </w:tc>
        <w:tc>
          <w:tcPr>
            <w:tcW w:w="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0</w:t>
            </w:r>
          </w:p>
        </w:tc>
        <w:tc>
          <w:tcPr>
            <w:tcW w:w="10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2:00Z</dcterms:modified>
  <cp:revision>2190</cp:revision>
  <dc:subject/>
  <dc:title>                                                           </dc:title>
</cp:coreProperties>
</file>