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среднемесячной заработной плате руководителей, их заместителей и главных бухгалтеров МКУК «Шумаковский ДК» Курского района Курской области, 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размещения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ей, их заместителе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ных бухгалтеров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-телекоммуника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ководителей, их заместителей и главных бухгалте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Шумаковский ДК» 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2020   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3285"/>
        <w:gridCol w:w="2265"/>
        <w:gridCol w:w="3000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лжность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еднемесячная заработная пла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льга Ивановн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0,75 ст.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22,46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4:00Z</dcterms:modified>
  <cp:revision>2179</cp:revision>
  <dc:subject/>
  <dc:title>                                                           </dc:title>
</cp:coreProperties>
</file>