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естр муниципального имущества Шумаковского сельсовета Курского района Курской области на 01.01.2021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1. Муниципальное недвижимое имущест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20439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422"/>
        <w:gridCol w:w="1328"/>
        <w:gridCol w:w="2566"/>
        <w:gridCol w:w="1533"/>
        <w:gridCol w:w="6270"/>
        <w:gridCol w:w="1371"/>
        <w:gridCol w:w="2538"/>
        <w:gridCol w:w="1500"/>
        <w:gridCol w:w="1518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го кратк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арактеристика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местопол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ение) недвиж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го имущества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дастров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го недвижимого имущества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, протяженность и (или) иные параметры, характеризующие физические свой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 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балансовой стоимости недвижимого имущества и начисленной амортизации (износе), сведения о кадастровой стоим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го имущества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ы возникновения и прекращения муниципальной собственности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движимое имущество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квизиты документов – оснований возникновения (прекращения) права муниципальной собственности на недвижимое имущество 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 правообл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еле муниципального недвижимого имущества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напорная башня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куб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86,00/9186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85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напорная башня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куб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450,00/1645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напорная башня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000000:2265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куб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.07.2021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000000:2265-46/033/2021-1, 09.07.2021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напорная башня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йская Федерация, Курская область, Курский р-н, с/с  Шумаковский, с.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10:116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куб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.07.2021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бственность 46:11:200610:116-46/033/2021-1, 09.07.2021г.10:13:27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напорная башня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 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куб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напорная башня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 куб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ные сети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 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,2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147,00/66147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9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ные сети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,1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2548,00/222548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84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ные сети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 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3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120,00/5412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1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ные сети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Малая Шумаковка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2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3,00/2023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87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ные сети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Малая Шумаковка 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2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3,00/973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86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ные сети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,7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 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ные сети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Малая  Шумаковка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,6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заборная скважин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 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 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22,00/10722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83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заборная скважин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. Шумаково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 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147,00/36147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заборная скважин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 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 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722,00/10722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1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заборная скважин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йская Федерация, Курская область, Курский р-н, с/с  Шумаковский, с.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10:117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856,00/9856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9.07.2021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бственность 46:11:200610:117-46/033/2021-1, 09.07.2021г.11:26:42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заборная скважина №3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 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заборная скважина №4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 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  (Мармыжи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924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45580,00/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  д.Малая Шумаковка,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25161,00/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   (Мармыжи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,076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  с.Введенское   (Маховое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  с.Введенское  (после школы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5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  с.Введенское    (Моздок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 Большое Шумаково   (улица параллельная центральной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5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  (Дворики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7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Малая Шумаковка  с. Введенское  (с. Введенское (дамба)- д. Малая Шумаковка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  (за переездом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  (от школы)- с Введенское (до станции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,   (школьные домики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5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,00/5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Малая Шумаковка</w:t>
              <w:br/>
              <w:t> (по деревне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  с. Введенское   (Камышовка, Ивановка, Конаревка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,   (центральная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_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дорога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 Большое   ( от кладбища до дома 271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 к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,00/50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02.04.2012г. № 126-5-4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ритуальная деятельность)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Введенское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102:249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012 кв.м.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4162827,60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.01.202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  Администрации Курского района Курской области №83 от 22.01.2020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е(бессрочное) пользование 46:11:200102:249-46/012/2020-1, 05.02.2020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ритуальная деятельность)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Большое Шумаково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304:185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5  кв.м.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/100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5591754,5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06.2019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  Администрации Курского района Курской области №995 от 15.04.2019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е(бессрочное) пользование 46:11:200304:185-46/012/2019-1, 17.06.2019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амятный знак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йская Федерация, Курская область, Курский р-н, с/с  Шумаковский, д.Большое Шумаково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13:186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шт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6979,00/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07.2021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бственность  46:11:200613:186-46/033/2021-1 12.07.2021 10:10:49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образование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жилое здание Ивановская библиотека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 Введенское, д.197 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103:167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,0/1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1149,20/191149,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476800,9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Арбитражного суда Курской области №А35-2761/2019 от 31.05.2019 г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бственность, 46:11:200103:167-46/012/2019-1, 06.08.2019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жилое здание Шумаковский дом культуры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Большое Шумаково, д.27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13:70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4,6/1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/ст-ть 93952,65/93952,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687045,59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7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Арбитражного суда Курской области №А35-10786/2018 от 12.02.2019 г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бственность, 46:11:200613:70-46/012/2019-1, 21.05.2019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 "Шумаковский сельсовет"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"Шумаковский ДК" Курского района Курской области- оперативное управление (46:11:200613:70-46/033/2020-2 от 28.12.2020)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жилое здание Ивановский ФАП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. Введенское, д.197 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103:168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,6/1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/ст-ть 191149,20/191149,2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480247,72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7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Арбитражного суда Курской области №А35-1790/2019 от 31.05.2019г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бственность, 46:11:200103:168-46/012/2019-1, 19.09.2019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жилое здание Шумаковский   ФАП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, д.193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304:190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,7/1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/ст-ть 2640,00/2640,0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163811,96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68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Арбитражного суда Курской области №А35-1791/2019г. от 31.05.2019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бственность, 46:11:304:190-46/012/2019-1, 16.09.2019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азопровод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, д. Малая .Шумаковка, с. Введенск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50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32255,00/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3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газ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, 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11:22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34 кв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465,42/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3.06.14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 АР 031365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  образование "Шумаковский 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/дорога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  Шумаково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000000:1297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30 кв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9301,10/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.12.14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 АТ 07982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  образование "Шумаковский 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 №2 ст.Конарево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, д.199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6,2/2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8905,00/1458905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88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е здание 553 км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с.Введенское, д. 266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/1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6779,00/286779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69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е здание 554 км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Большое Шумаково, д.177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/1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4842,00/204842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69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шение Собрания депутатов от 17.03.2015 № 202-5-68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культурное развитие)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д..Большое Шумако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13:69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00 кв.м.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59932,00/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.08.2018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  Администрации Курского района Курской области №2192 от 09.08.2018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е(бессрочное) пользование 46:11:200613:69-46/012/2018-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03:10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00 кв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803,00/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7.11.2011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-4612/028/2011-549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  образование "Шумаковский 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сторико-культурная деятельность)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. Большое Шумаково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13:71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0 кв.м.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236565,6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6.2019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  Администрации Курского района Курской области №3066 от 18.11.2019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е(бессрочное) пользование 46:11:200613:71-46/012/2019-1, 26.11.2019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земли с/х назначения -для ведения  садоводства и огородничества)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, участок №284, с/т "Заречное"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501:17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 кв.м.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47616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.11.2018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явление о государственной регистрации прекращения права (без перехода права) №46/012/001/2018-12781 от 26.11.2018 г., собственность, 46:11:200501:17-46/012/2018-2, 28.11.2018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О "Шумаковский 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баш.8)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 д.Большое Шумаково, (баш.8)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302:211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3 кв.м.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555259,12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07.2019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  Администрации Курского района Курской области № 1700 от 05.07.2019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е(бессрочное) пользование 46:11:200302:211-46/012/2019-1, 17.07.2019 г.1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униципальное  образование "Шумаковский 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для строительства газопровода)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 с. Введенское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102:211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77 кв.м.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531963,17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.04.2019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  Администрации Курского района Курской области № 833 от 27.03.2019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е(бессрочное) пользование 46:11:200102:211-46/012/2019-1, 12.04.2019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зна Муниципальное  образование "Шумаковский  сельсовет"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 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 с. Введенское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000000:1979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 кв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24445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03.202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  Администрации Курского района Курской области № 122 от 30.01.2020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е(бессрочное) пользование 46:11:000000:1979-46/012/2020-1, 10.03.2020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</w:tc>
        <w:tc>
          <w:tcPr>
            <w:tcW w:w="1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ий район, Шумаковский сельсовет с. Введенское</w:t>
            </w:r>
          </w:p>
        </w:tc>
        <w:tc>
          <w:tcPr>
            <w:tcW w:w="2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610:5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 кв.м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/ст-ть 138650,00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.01.2020</w:t>
            </w:r>
          </w:p>
        </w:tc>
        <w:tc>
          <w:tcPr>
            <w:tcW w:w="2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ановление  Администрации Курского района Курской области № 7 от 13.01.2020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е(бессрочное) пользование 46:11:200610:5-46/012/2020-1, 29.01.2020 г.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регистрировано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1:55:00Z</dcterms:modified>
  <cp:revision>2180</cp:revision>
  <dc:subject/>
  <dc:title>                                                           </dc:title>
</cp:coreProperties>
</file>