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среднемесячной заработной плате руководителей, их заместителей и главных бухгалтеров МКУК «Шумаковский ДК» Курского района Курской области, за 2021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Порядку размещения информ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ководителей, их заместителей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ных бухгалтеров муниципаль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чреждений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о-телекоммуникацио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ти «Интернет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среднемесячной заработной пла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уководителей, их заместителей и главных бухгалтер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КУК «Шумаковский ДК» 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 2021   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0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0"/>
        <w:gridCol w:w="3285"/>
        <w:gridCol w:w="2265"/>
        <w:gridCol w:w="3000"/>
      </w:tblGrid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Должность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реднемесячная заработная плата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руб.</w:t>
            </w:r>
          </w:p>
        </w:tc>
      </w:tr>
      <w:tr>
        <w:trPr/>
        <w:tc>
          <w:tcPr>
            <w:tcW w:w="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огданова Ольга Ивановна</w:t>
            </w:r>
          </w:p>
        </w:tc>
        <w:tc>
          <w:tcPr>
            <w:tcW w:w="22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иректор 0,75 ст.</w:t>
            </w:r>
          </w:p>
        </w:tc>
        <w:tc>
          <w:tcPr>
            <w:tcW w:w="3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467,73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1:55:00Z</dcterms:modified>
  <cp:revision>2181</cp:revision>
  <dc:subject/>
  <dc:title>                                                           </dc:title>
</cp:coreProperties>
</file>