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Б ОТМЕНЕ ЛИЧНОГО ПРИЕМА ГРАЖДАН В АДМИНИСТРАЦИИ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угрозой распространения новой коронавирусной инфекции (covid-19) в Администрации Шумаковского сельсовета Курского района приостановлен личный прием населения с 29 сентября 2022 года до особого распоря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уем гражданам направлять обращения в Администрацию Шумаковского 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чтовым отправлением по адресу: 305541, Курская область, Курский район, д. Большое Шумаково, 272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электронную почту по адресу: admshumak@mail.ru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ерез раздел онлайн-сервиса «Обращения граждан» на официальном сайте Администрации Шумаковского сельсовета Курского района курской области (shumakovo.rkursk.ru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Консультирование по телефону 8(4712)59-40-2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7:00Z</dcterms:modified>
  <cp:revision>2182</cp:revision>
  <dc:subject/>
  <dc:title>                                                           </dc:title>
</cp:coreProperties>
</file>