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среднемесячной заработной плате руководителей, их заместителей и главных бухгалтеров МКУК «Шумаковский ДК» Курского района Курской области, за 2022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ей, их заместителе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х бухгалтеров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ководителей, их заместителей и главных бухгалте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Шумаковский ДК»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22   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еднемесячная заработная пла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0,75 ст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570,16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7:00Z</dcterms:modified>
  <cp:revision>2183</cp:revision>
  <dc:subject/>
  <dc:title>                                                           </dc:title>
</cp:coreProperties>
</file>