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среднемесячной заработной плате руководителей, их заместителей и главных бухгалтеров МКУК «Шумаковский ДК» Курского района Курской области, з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размещения информ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ей, их заместителе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ных бухгалтеров муниципаль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й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о-телекоммуникацио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ководителей, их заместителей и главных бухгалте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Шумаковский ДК» 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 2016 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3285"/>
        <w:gridCol w:w="2265"/>
        <w:gridCol w:w="3000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лжность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реднемесячная заработная пла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гданова Ольга Ивановн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850,7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0:00Z</dcterms:modified>
  <cp:revision>2184</cp:revision>
  <dc:subject/>
  <dc:title>                                                           </dc:title>
</cp:coreProperties>
</file>