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2" w:tgtFrame="blank"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8"/>
                  <w:szCs w:val="18"/>
                  <w:lang w:val="ru-RU" w:eastAsia="ru-RU" w:bidi="ar-SA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8"/>
                  <w:szCs w:val="18"/>
                  <w:lang w:val="ru-RU" w:eastAsia="ru-RU" w:bidi="ar-SA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удебный штраф: условия и порядок назначения, правовые последств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ебный штраф - это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нежное взыскание, назначенное судом при освобождении лица от уголовной ответственности в случаях, предусмотренных ст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6.2 УК РФ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Судебный штраф не является уголовным наказанием. Это мера уголовно-правового характера, которая не влечет за собой наличие судим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овия назначения судебного штраф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ступление совершено впервы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ступление небольшой и средней тяже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чиненный преступлением ущерб должен быть возмещен или вред заглажен иным способом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назначения судебного штраф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ователь или дознаватель выносит постановление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одатайство вместе с материалами уголовного дела направляется в су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д рассматривает ходатайство в срок не позднее 10 суток со дня его поступ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рассмотрения суд в праве вынести одно из следующих реш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довлетворении ходатайства и назначении лицу судебного штраф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казе в удовлетворении с возвращением материалов уголовного дела руководителю следственного органа или прокурору для дальнейшего производства по делу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овые последствия назначения судебного штрафа: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о, в отношении которого принято решение о назначении судебного штрафа, обязано предоставить судебному приставу-исполнителю в течение 10 дней после истечения срока, установленного для уплаты судебного штрафа, сведения об его упла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ледствия неуплаты судебного штраф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уплаты лицом судебного штрафа, суд по представлению судебного пристава-исполнителя отменяет постановление о прекращении уголовного дела или уголовного преследования и назначении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akovo.rkursk.ru/index.php?mun_obr=212&amp;sub_menus_id=32727&amp;print=1&amp;id_mat=52374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3:00Z</dcterms:modified>
  <cp:revision>2191</cp:revision>
  <dc:subject/>
  <dc:title>                                                           </dc:title>
</cp:coreProperties>
</file>