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головная ответственность за кражу с банковского с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но п. 3 ст. 861 Гражданского кодекса Российской Федерации безналичные денежные средства используются для расчетов путем перевода денежных средств банками и иными кредитными организациями с открытием или без открытия банковских счетов в порядке, установленном законом и принимаемыми в соответствии с ним банковскими правилами и договор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ожениями п. «г» ч. 3 ст. 158 Уголовного кодекса Российской Федерации предусмотрена уголовная ответственность за кражу, совершенную с банковского счета, а равно в отношении электронных денежных средств. Квалификация поведения лица по этому пункту предполагает тайные действия, то есть в отсутствие собственника, иных лиц либо незаметно для 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ипичным случаем такого преступления является хищение, совершенное с использованием мобильного телефона потерпевшего, который привязан к банковским счетам, и последующим списанием с них денежных средств на банковскую карту виновного лиц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ступление считается оконченным после изъятия денежных средств с банковского счета или электронных денежных средств их владельца, которому тем самым причиняется ущер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ние найденной банковской карты для оплаты покупок также является преступлением, которое квалифицируется этой стать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Хищение денежных средств с банковского счета – это тяжкое преступление, за совершение которого следует наказание вплоть до лишения свободы сроком до 6 лет. Такое наказание может быть назначено даже лицу, впервые привлекаемому к уголовной ответственности. Также уголовное дело не может быть прекращено в связи с примирением сторон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4:00Z</dcterms:modified>
  <cp:revision>2193</cp:revision>
  <dc:subject/>
  <dc:title>                                                           </dc:title>
</cp:coreProperties>
</file>