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татьей 258 УК РФ установлена уголовная ответственность за незаконную охо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.5 ст. 1 Федерального закона  от 24.07.2009 № 209-ФЗ «Об охоте и о сохранении охотничьих ресурсов и о внесении изменений в отдельные законодательные акты Российской Федерации» под охотой понимается поиск, выслеживание, преследование охотничьих ресурсов, их добыча, первичная переработка и транспортир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незаконной является охота, осуществляемая с нарушением требований законодательства об охоте, в том числе осуществляемая без соответствующего разрешения на добычу охотничьих ресурсов, вне отведенных мест, а также вне сроков осуществления ох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.1 ст. 258 УК РФ уголовная ответственность наступает за незаконную охоту: а) совершенную с причинением крупного ущерба (то есть ущерба, превышающего 40000 рублей); б)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) в  отношении птиц и зверей, охота на которых полностью запрещена; г)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, по смыслу закона, уголовная ответственность по п.п. «б», «в», «г» ч.1 ст. 258 УК РФ, наступает с момента начала совершения действий, непосредственно направленных на поиск, выслеживание, преследование в целях добычи охотничьих ресурсов, а также на их добычу, первичную переработку и транспортиров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совершение деяний, предусмотренных ч.1 ст. 258 УК РФ, может быть назначено наказание до 2 лет лишения своб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ь вторая указанной статьи предусматривает такие квалифицирующие признаки незаконной охоты, как совершение преступления лицом с использованием своего служебного положения, группой лиц по предварительному сговору, организованной группой, с причинением особо крупного ущерба (свыше 120000 рубле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этих случаях виновному лицу может быть назначено наказание в виде лишения свободы на срок от 3 до 5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, в соответствии с п. «г» ч.1 ст. 104.1 УК РФ, орудия, оборудование и иные средства, используемые при незаконной охоте, подлежат принудительному безвозмездному изъятию и обращению в собственность государства (конфискации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7:00Z</dcterms:modified>
  <cp:revision>2202</cp:revision>
  <dc:subject/>
  <dc:title>                                                           </dc:title>
</cp:coreProperties>
</file>