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Что подразумевается под презумпцией невиновности в административном законодательстве?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но ст. 1.5. КоАП РФ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статье 1.5. КоАП РФ.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8:00Z</dcterms:modified>
  <cp:revision>2203</cp:revision>
  <dc:subject/>
  <dc:title>                                                           </dc:title>
</cp:coreProperties>
</file>