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Основные меры поддержки граждан из числа мобилизованных, добровольцев или контрак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данном обзоре представлены основные меры поддержки, предоставляемой физлицам по Указу Президента РФ от 21.09.2022 N 647. Также рассмотрены меры поддержки, предоставляемой в связи с заключением физлицами контракта о добровольном содействии в выполнении задач, возложенных на ВС РФ, или прохождением физлицами военной службы по контракту, заключенному в порядке п. 7 ст. 38 Федерального закона от 28.03.1998 N 53-ФЗ. Обновляется ежеднев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рудовые гарант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остановление действия трудового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зыв на военную службу по мобилизации не может быть основанием для вашего увольнения в связи с призывом на военную службу. Действие трудового договора приостанавливается. На этот период за вами сохраняется место работы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аналогичном порядке приостановят действие трудового договора, если вы заключили контракт о прохождении военной службы согласно п. 7 ст. 38 Закона о воинской обязанности или контракт о добровольном содействии в выполнении задач, возложенных на ВС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иод приостановления включ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стаж, дающий право на ежегодный основной оплачиваемый отпус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трудовой стаж;</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таж работы по специальности (исключение - случаи досрочного назначения страховой пенсии по стар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до приостановления действия трудового договора работодатель предоставлял вам определенные социально-трудовые гарантии, они сохраняются и на указанный период. Имеются в виду в том чис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ополнительное страхование работника, например ДМ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государственное пенсионное обеспечение работни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лучшение социально-бытовых условий для вас (членов семьи). Это может быть возмещение расходов по оплате коммунальных услуг, услуг телефонной связи и т.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 время приостановления вы в принципе защищены от увольнения по инициативе работодателя, будь то сокращение штата или иные причины. Исключением является ликвидация организации (прекращение деятельности ИП) - в этом случае трудовой договор будет расторгнут по этому основа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ле окончания военной службы по мобилизации или по определенному контракту либо окончания действия контракта о добровольном содействии в выполнении задач, возложенных на ВС РФ, у вас будет три месяца, чтобы выйти на прежнее место работы. Уволить, например, за прогул в этот период вас нельз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же у вас срочный трудовой договор и его срок истечет в период приостановления действия договора, вас могут уволить в связи с истечением его срока только в строго определенных случаях. Речь идет, например, о таких ситуациях: с вами заключили срочный трудовой договор на время выполнения временных (до двух месяцев) работ, срочный трудовой договор заключен с вами как с лицом, которое получает образование по очной форме обучения, или его заключили с вами как с лицом, которое поступает на работу по совместительству. Срок действия остальных срочных договоров приостанавливается. Если оснований для прекращения срочного трудового договора нет, он возобновляется на период, который равен остатку срока его действия. Этот остаток исчисляется на день приостановления его действия (ч. 9 ст. 351.7 ТК РФ).</w:t>
      </w:r>
    </w:p>
    <w:p>
      <w:pPr>
        <w:pStyle w:val="Normal"/>
        <w:widowControl/>
        <w:shd w:fill="EEEEEE" w:val="clear"/>
        <w:suppressAutoHyphens w:val="false"/>
        <w:jc w:val="both"/>
        <w:rPr/>
      </w:pPr>
      <w:r>
        <w:rPr/>
        <w:t>Если трудовой договор, срок которого истек в период приостановления его действия, расторгнут, у вас есть преимущество при приеме на ранее занимаемую должность к работодателю, у которого вы трудились по срочному трудовому договору до мобилизации или до заключения указанных контрактов. Если вакансии по такой должности не будет, то предложить должны другую работу, соответствующую вашей квалификации. При ее отсутствии - вакантную нижестоящую должность или нижеоплачиваемую работу. У вас не должно быть медпротивопоказаний для выполнения предложенной работы. Гарантия действует в течение трех месяцев после окончания военной службы по мобилизации или по определенному контракту либо окончания действия контракта о добровольном содействии в выполнении задач, возложенных на ВС РФ, и распространяется на правоотношения, возникшие с 21.09.2022.</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рудовой кодекс РФ</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04.08.2023 N 471-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8.03.1998 N 53-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31.05.1996 N 61-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2.09.2022 N 1677</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каз Министра обороны РФ от 15.02.2023 N 67</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ыплаты в случае приостановления трудового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атить зарплату или сохранять за вами средний заработок в период приостановления действия трудового договора работодатель не должен. Но он может выплатить вам материальную помощ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днако за период работы, предшествующий приостановлению действия трудового договора, вам должны выплатить зарплату и другие причитающиеся суммы в полном объеме. Неважно, наступила установленная дата выплаты зарплаты или нет. К причитающимся суммам относятся, наприме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компенсация части ежегодного оплачиваемого отпуска, превышающая по общему правилу 28 календарных дней (условия выплаты компенсации регламентирова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материальная помощь, предусмотренная коллективным договором.</w:t>
      </w:r>
    </w:p>
    <w:p>
      <w:pPr>
        <w:pStyle w:val="Normal"/>
        <w:widowControl/>
        <w:shd w:fill="EEEEEE" w:val="clear"/>
        <w:suppressAutoHyphens w:val="false"/>
        <w:jc w:val="both"/>
        <w:rPr/>
      </w:pPr>
      <w:r>
        <w:rPr/>
        <w:t>Срок выплаты - не позднее дня приостановления действия трудового договора.</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рудовой кодекс РФ</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04.08.2023 N 471-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аво на отпуск после окончания военной службы по мобилизации, а также для бывших контрактников и добровольц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течение шести месяцев после возобновления действия трудового договора вы вправе пойти в ежегодный оплачиваемый отпуск. При этом стаж вашей работы у работодателя не важен. Время начала отпуска выбирайте сами.</w:t>
      </w:r>
    </w:p>
    <w:p>
      <w:pPr>
        <w:pStyle w:val="Normal"/>
        <w:widowControl/>
        <w:shd w:fill="EEEEEE" w:val="clear"/>
        <w:suppressAutoHyphens w:val="false"/>
        <w:jc w:val="both"/>
        <w:rPr/>
      </w:pPr>
      <w:r>
        <w:rPr/>
        <w:t>Вы можете использовать такой отпуск полностью или по соглашению с работодателем разделить его на части, ограничения не установлены.</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рудовой кодекс РФ</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07.10.2022 N 37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акие есть особенности предоставления отпусков бывшим мобилизованным, контрактникам и добровольцам</w:t>
      </w:r>
    </w:p>
    <w:p>
      <w:pPr>
        <w:pStyle w:val="Normal"/>
        <w:widowControl/>
        <w:shd w:fill="EEEEEE" w:val="clear"/>
        <w:suppressAutoHyphens w:val="false"/>
        <w:jc w:val="both"/>
        <w:rPr/>
      </w:pPr>
      <w:r>
        <w:rPr/>
        <w:t>Период приостановления трудового договора включайте в стаж работы, дающий право на ежегодный основной оплачиваемый отпуск.</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07.10.2022 N 37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арантии родителю, если другой родитель является мобилизованным, контрактником или добровольц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один родитель мобилизован либо он является контрактником или добровольцем, а в семье есть ребенок в возрасте до 14 лет, на другого родителя распространяются дополнительные гарантии. Только с письменного согласия и при условии, что это не запрещено медзаключением, другого родителя мож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править в командиров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влечь к сверхурочной работе, работе в ночное время, выходные и нерабочие праздничные дн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этом с правом отказаться от командировки или привлечения к указанным работам его должны ознакомить в письменной форме.</w:t>
      </w:r>
    </w:p>
    <w:p>
      <w:pPr>
        <w:pStyle w:val="Normal"/>
        <w:widowControl/>
        <w:shd w:fill="EEEEEE" w:val="clear"/>
        <w:suppressAutoHyphens w:val="false"/>
        <w:jc w:val="both"/>
        <w:rPr/>
      </w:pPr>
      <w:r>
        <w:rPr/>
        <w:t>Бывает, что в случае сокращения численности (штата) нужно решить, кто из работников имеет преимущество и останется на работе. Если производительность труда и квалификация у них одинаковая, то предпочтение отдадут некоторым работникам. В их числе родитель с ребенком в возрасте до 18 лет, при условии, что другой родитель является мобилизованным, контрактником или добровольцем.</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рудовой кодекс РФ</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 Президента РФ от 21.09.2022 N 647</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07.10.2022 N 37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8.03.1998 N 53-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31.05.1996 N 61-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арантии гражданскому служащему из числа мобилизованных, контрактников, добровольц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 гражданским служащим - мобилизованным, контрактником или добровольцем сохраняется замещаемая должность на период военной службы по мобилизации или по определенному контракту либо на период оказания добровольного содействия в выполнении задач, возложенных на ВС РФ. При этом гражданская служба приостанавливается, денежное содержание не начисляется и не выплачивается. Период такой военной службы (оказания добровольного содействия) включается в стаж гражданской службы. В это время запрещается расторгать служебный контракт по инициативе представителя нанимателя (исключение - упразднение госоргана). Если с гражданским служащим заключен срочный контракт, то течение срока такого контракта в период приостановления гражданской службы не приостанавливается, а по его истечении гражданская служба прекращается, если иное не установлено федеральным законом о виде государствен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то же время у гражданина, с которым расторгли контракт в связи с истечением его срока, есть преимущество при приеме на ранее замещаемую должность гражданской службы в госорган, в котором он трудился по срочному контракту до того, как был мобилизован или стал контрактником либо добровольцем. Если вакансии по такой должности не будет, то представитель нанимателя должен предложить другую вакантную должность гражданской службы не ниже ранее замещаемой, а при ее отсутствии - иную вакантную должность гражданской службы. Гражданин должен соответствовать требованиям для поступления на такую службу. Гарантия действует в течение трех месяцев после окончания военной службы по мобилизации или по определенному контракту либо окончания действия контракта о добровольном содействии в выполнении задач, возложенных на ВС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акже в период приостановления гражданской службы действуют и другие правила, в част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 осуществляются права и обязанности служащего, установленные Законом о государственной гражданской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 применяются ограничения, запреты и требования, предусмотренные этим Закон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охраняются социальные гарантии, на которые служащий имел право до того, как его мобилизовали либо он стал контрактником или добровольцем (социально-бытовое и медицинское обеспечение, санаторно-курортное лечение служащего и членов его семь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жданскому служащему в течение шести месяцев после возобновления гражданской службы по его заявлению предоставляется ежегодный оплачиваемый отпуск в любое удобное для него врем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какая-либо ситуация не урегулирована ст. 53.1 Закона о государственной гражданской службе, нужно учитывать положения трудового законодательства.</w:t>
      </w:r>
    </w:p>
    <w:p>
      <w:pPr>
        <w:pStyle w:val="Normal"/>
        <w:widowControl/>
        <w:shd w:fill="EEEEEE" w:val="clear"/>
        <w:suppressAutoHyphens w:val="false"/>
        <w:jc w:val="both"/>
        <w:rPr/>
      </w:pPr>
      <w:r>
        <w:rPr/>
        <w:t>Действие ст. 53.1 Закона о государственной гражданской службе, ст. 12.1 Закона о системе госслужбы и ряда других норм распространяется на правоотношения, возникшие с 21 сентября 2022 г.</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07.10.2022 N 379-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05.12.2022 N 472-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 Президента РФ от 21.09.2022 N 647</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8.03.1998 N 53-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31.05.1996 N 61-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алоговые преференции для мобилизованных, добровольцев, контрактников (членов их семей) при безвозмездном получении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ходы в виде денег, иного имущества, безвозмездно полученного в связи с военной службой по мобилизации или с заключенным контрактом, не облагаются НДФЛ. Указанное освобождение применяется, когда деньги, иное имущество получа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мобилизованное лиц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лицо, проходящее военную службу по контракту, заключенному в порядке п. 7 ст. 38 Федерального закона от 28.03.1998 N 53-ФЗ;</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лицо, заключившее контракт о пребывании в добровольческом формир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члены семьи перечисленных лиц.</w:t>
      </w:r>
    </w:p>
    <w:p>
      <w:pPr>
        <w:pStyle w:val="Normal"/>
        <w:widowControl/>
        <w:shd w:fill="EEEEEE" w:val="clear"/>
        <w:suppressAutoHyphens w:val="false"/>
        <w:jc w:val="both"/>
        <w:rPr/>
      </w:pPr>
      <w:r>
        <w:rPr/>
        <w:t>Если мобилизованный (доброволец) получает от работодателя матпомощь в связи с ранением, увечьем, иным повреждением здоровья в ходе проведения СВО, лечением в медучреждениях, НДФЛ не начисляется. По разъяснениям ФНС России такой доход освобождается от НДФЛ по п. 46 ст. 217 НК РФ. Полагаем, что по этому основанию должен освобождаться от налога и аналогичный доход, выплачиваемый контрактнику.</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1.11.2022 N 443-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ФНС России от 05.09.2023 N БС-4-11/1128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ы налоговой поддержки для мобилизованных физ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части правоотношений, возникших с 21 сентября 2022 г., для мобилизованных лиц действует ряд налоговых послаблений. Чтобы ими воспользоваться, не требуется подавать в инспекцию какие-либо документы. Минобороны РФ само представляет в ФНС России сведения о мобилизованных, в том числе о дате присвоения статуса военнослужащего и дате увольнения. Налоговая служба, в свою очередь, направляет информацию в СФР, ФССП России и другие ведомства.</w:t>
      </w:r>
    </w:p>
    <w:p>
      <w:pPr>
        <w:pStyle w:val="Normal"/>
        <w:widowControl/>
        <w:shd w:fill="EEEEEE" w:val="clear"/>
        <w:suppressAutoHyphens w:val="false"/>
        <w:jc w:val="both"/>
        <w:rPr/>
      </w:pPr>
      <w:r>
        <w:rPr/>
        <w:t>ФНС России запустила промостраницу, посвященную мерам налоговой поддержки мобилизованных и их бизнеса https://www.nalog.gov.ru/rn77/mobilization/. На ней собраны все меры поддержки, в том числе для мобилизованных физлиц. Реализована возможность задать вопрос.</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формация ФНС России</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rFonts w:eastAsia="Times New Roman" w:cs="Tahoma" w:ascii="Tahoma" w:hAnsi="Tahoma"/>
          <w:b/>
          <w:bCs/>
          <w:sz w:val="18"/>
          <w:lang w:val="ru-RU" w:eastAsia="ru-RU" w:bidi="ar-SA"/>
        </w:rPr>
        <w:t>Продление сроков уплаты налогов, сборов.</w:t>
      </w:r>
      <w:r>
        <w:rPr>
          <w:rFonts w:eastAsia="Times New Roman" w:cs="Tahoma" w:ascii="Tahoma" w:hAnsi="Tahoma"/>
          <w:sz w:val="18"/>
          <w:szCs w:val="18"/>
          <w:lang w:val="ru-RU" w:eastAsia="ru-RU" w:bidi="ar-SA"/>
        </w:rPr>
        <w:t> Сроки уплаты налогов, сборов продлеваются на период военной службы и до 28-го числа включительно 3-го месяца, следующего за месяцем окончания мобилизации или увольнения со службы по основаниям, установленным Указом Президента РФ от 21.09.2022 N 647. Продлеваются те сроки, которые выпадают на указанный период. Это касается, в частности, упл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логов. Например, в более поздние сроки можно уплатить НДФЛ с доходов от продажи квартиры или машины, а также транспортный, земельный налог и налог на имущество физлиц. Уведомление об уплате имущественных налогов, направленное мобилизованному лицу и не оплаченное до 1 декабря 2022 г. включительно, исполнять не требуется. Новое уведомление инспекция направит после получения информации об увольнении со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боров (за исключением госпошлины и сбора за пользование объектами животного мира).</w:t>
      </w:r>
    </w:p>
    <w:p>
      <w:pPr>
        <w:pStyle w:val="Normal"/>
        <w:widowControl/>
        <w:shd w:fill="EEEEEE" w:val="clear"/>
        <w:suppressAutoHyphens w:val="false"/>
        <w:jc w:val="both"/>
        <w:rPr/>
      </w:pPr>
      <w:r>
        <w:rPr/>
        <w:t>После возвращения со службы мобилизованное лицо не обязано выплачивать всю сумму налогов, сборов разом (за исключением НПД). Перечислять средства надо равными частями по 1/6 соответствующей суммы ежемесячно не позднее 28-го числа месяца. Начать вносить платежи нужно с месяца, следующего за месяцем, в котором наступает срок уплаты с учетом предусмотренного переноса.</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ФНС России от 24.10.2022 N БС-4-21/14257@</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формация ФНС России</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rFonts w:eastAsia="Times New Roman" w:cs="Tahoma" w:ascii="Tahoma" w:hAnsi="Tahoma"/>
          <w:b/>
          <w:bCs/>
          <w:sz w:val="18"/>
          <w:lang w:val="ru-RU" w:eastAsia="ru-RU" w:bidi="ar-SA"/>
        </w:rPr>
        <w:t>Продление сроков сдачи отчетности.</w:t>
      </w:r>
      <w:r>
        <w:rPr>
          <w:rFonts w:eastAsia="Times New Roman" w:cs="Tahoma" w:ascii="Tahoma" w:hAnsi="Tahoma"/>
          <w:sz w:val="18"/>
          <w:szCs w:val="18"/>
          <w:lang w:val="ru-RU" w:eastAsia="ru-RU" w:bidi="ar-SA"/>
        </w:rPr>
        <w:t> В частности, продлеваются сроки подач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екларации 3-НДФЛ - на период военной службы и до 25-го числа включительно третьего месяца, следующего за месяцем окончания мобилизации или увольнения со службы по основаниям, установленным Указом Президента РФ от 21.09.2022 N 647. Срок подачи продлевается, если он выпадает на указанный пери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ведомлений, указанных в ч. 4, 6 ст. 15 Закона о налоге на профессиональный доход - на период военной службы и до последнего числа включительно четвертого месяца, следующего за месяцем окончания мобилизации или увольнения со службы по основаниям, установленным Указом Президента РФ от 21.09.2022 N 64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тчетов о движении денежных средств по счетам в иностранных банках и о переводах денежных средств без открытия счета с использованием иностранных электронных средств платежа (за отчетный 2021 год и последующие отчетные годы) - до последнего числа третьего месяца, следующего за месяцем окончания мобилизации или увольнения со службы по основаниям, установленным Указом Президента РФ от 21.09.2022 N 647;</w:t>
      </w:r>
    </w:p>
    <w:p>
      <w:pPr>
        <w:pStyle w:val="Normal"/>
        <w:widowControl/>
        <w:shd w:fill="EEEEEE" w:val="clear"/>
        <w:suppressAutoHyphens w:val="false"/>
        <w:jc w:val="both"/>
        <w:rPr/>
      </w:pPr>
      <w:r>
        <w:rPr/>
        <w:t>- уведомлений об открытии (закрытии) счетов (вкладов) и об изменении реквизитов счетов (вкладов) в иностранных банках и организациях финансового рынка - до последнего числа третьего месяца, следующего за месяцем окончания мобилизации или увольнения со службы по основаниям, установленным Указом Президента РФ от 21.09.2022 N 647.</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rFonts w:eastAsia="Times New Roman" w:cs="Tahoma" w:ascii="Tahoma" w:hAnsi="Tahoma"/>
          <w:b/>
          <w:bCs/>
          <w:sz w:val="18"/>
          <w:lang w:val="ru-RU" w:eastAsia="ru-RU" w:bidi="ar-SA"/>
        </w:rPr>
        <w:t>Приостановление налоговых проверок.</w:t>
      </w:r>
      <w:r>
        <w:rPr>
          <w:rFonts w:eastAsia="Times New Roman" w:cs="Tahoma" w:ascii="Tahoma" w:hAnsi="Tahoma"/>
          <w:sz w:val="18"/>
          <w:szCs w:val="18"/>
          <w:lang w:val="ru-RU" w:eastAsia="ru-RU" w:bidi="ar-SA"/>
        </w:rPr>
        <w:t> Мобилизованное лицо не будут проверять во время службы и до 28-го числа включительно третьего месяца, следующего за месяцем окончания мобилизации или увольнения со службы по основаниям, установленным Указом Президента РФ от 21.09.2022 N 647. В частности, приостанавлив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ведение выездных (повторных выездных) налоговых проверок, и вынесение решений об их проведении;</w:t>
      </w:r>
    </w:p>
    <w:p>
      <w:pPr>
        <w:pStyle w:val="Normal"/>
        <w:widowControl/>
        <w:shd w:fill="EEEEEE" w:val="clear"/>
        <w:suppressAutoHyphens w:val="false"/>
        <w:jc w:val="both"/>
        <w:rPr/>
      </w:pPr>
      <w:r>
        <w:rPr/>
        <w:t>- проведение мероприятий налогового контроля. Ограничения не касаются деклараций по НДФЛ с суммой налога к возврату. Следовательно, средства будут возвращены налогоплательщику в установленные сроки, если не будет выявлено нарушений.</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формация ФНС России</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rFonts w:eastAsia="Times New Roman" w:cs="Tahoma" w:ascii="Tahoma" w:hAnsi="Tahoma"/>
          <w:b/>
          <w:bCs/>
          <w:sz w:val="18"/>
          <w:szCs w:val="18"/>
          <w:lang w:val="ru-RU" w:eastAsia="ru-RU" w:bidi="ar-SA"/>
        </w:rPr>
        <w:t>Ограничение привлечения к ответственности.</w:t>
      </w:r>
      <w:r>
        <w:rPr/>
        <w:t> Во время службы и до 28-го числа включительно третьего месяца, следующего за месяцем окончания мобилизации или увольнения со службы по основаниям, установленным Указом Президента РФ от 21.09.2022 N 647, мобилизованное лицо нельзя привлечь к ответственности за налоговые правонарушения, связанные с непредставлением документов. Например, за непредставление истребуемых инспекцией документов.</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rFonts w:eastAsia="Times New Roman" w:cs="Tahoma" w:ascii="Tahoma" w:hAnsi="Tahoma"/>
          <w:b/>
          <w:bCs/>
          <w:sz w:val="18"/>
          <w:szCs w:val="18"/>
          <w:lang w:val="ru-RU" w:eastAsia="ru-RU" w:bidi="ar-SA"/>
        </w:rPr>
        <w:t>Ускоренный порядок постановки на учет в налоговом органе, получения свидетельства ИНН и выписки из ЕГРН.</w:t>
      </w:r>
      <w:r>
        <w:rPr/>
        <w:t> Предусмотрено внеочередное обслуживание мобилизованных лиц, которые обратились в инспекцию с заявлением о постановке на учет в налоговом органе или для получения свидетельства ИНН. Сотрудники инспекции должны обеспечить незамедлительный прием и обработку заявления, формирование, печать и подписание свидетельства ИНН. Выдача свидетельства осуществляется в пределах однократного посещения в срок, не превышающий 2-х часов с момента обращения. Аналогичный порядок внеочередного обслуживания применяется при обращении мобилизованного лица с заявлением о предоставлении выписки из ЕГРН.</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ФНС России от 04.10.2022 N КВ-4-14/13178@</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свобождение от госпошлины за выдачу паспорта, водительского удостовер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 выдачу паспорта гражданина РФ, национального водительского удостоверения взамен утраченного или пришедшего в негодность можно не платить госпошлину на основании пп. 29.4, 30.3 п. 3 ст. 333.35 НК РФ. Освобождение предоставляется ряду лиц, принимающим (принимавшим) участие в СВО, обеспечивающим (обеспечивавшим) выполнение задач в ходе СВО на территориях Украины, ДНР, ЛНР, Запорожской, Херсонской областей, в том чис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оеннослужащим, включая мобилизованных и лиц, заключивших в порядке п. 7 ст. 38 Федерального закона от 28.03.1998 N 53-ФЗ контракт о прохождении военной службы;</w:t>
      </w:r>
    </w:p>
    <w:p>
      <w:pPr>
        <w:pStyle w:val="Normal"/>
        <w:widowControl/>
        <w:shd w:fill="EEEEEE" w:val="clear"/>
        <w:suppressAutoHyphens w:val="false"/>
        <w:jc w:val="both"/>
        <w:rPr/>
      </w:pPr>
      <w:r>
        <w:rPr/>
        <w:t>- лицам, заключившим контракт о добровольном содействии в выполнении задач, возложенных на Вооруженные Силы РФ.</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9.05.2023 N 187-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редитные каникулы для физлиц, прекращение обязательств по кредитному договор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язательства мобилизованного (контрактника, добровольца) по кредитному договору прекращаются в случае его гибели или объявления судом его умершим, а также в случае признания его инвалидом I группы в связи с выполнением задач в ходе специальной военной оп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анная мера поддержки распространяется также на обяз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членов семьи мобилизованного (контрактника, добровольца) - по заключенным ими кредитным договор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 входящих в перечень членов семьи военнослужащего совершеннолетних детей, родителей или усыновителей мобилизованного (контрактника, добровольца) - если они участвуют в обязательстве по кредитному договору на его сторон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ДФЛ на сумму прекращенного обязательства не начис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ть исключение: обязательства участника накопительно-ипотечной системы по кредитному договору, заключенному для приобретения жилья с использованием средств целевого жилищного займа, в случае его гибели (смерти) или объявления судом умершим не прекращаются, а погашаются в установленном порядке уполномоченным органом. Это правило действует применительно к обстоятельствам, которые послужили основанием для погашения обязательств и наступили с 1 августа 2023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емщик - мобилизованный (контрактник, доброволец) вправе обратиться к кредитору с требованием о предоставлении кредитных каникул, т.е. о приостановлении исполнения своих обязательств по кредитному договору, а также обязательств всех лиц, участвующих в правоотношении на стороне заемщика, на льготный период. Аналогичное право на кредитные каникулы есть у членов семьи мобилизованного (контрактника, добровольца) в отношении заключенных ими договоров. Такое право не распространяется на кредиты (займы) ИП - членов семьи мобилизованного (контрактника, добровольца), полученные для ведения ими предпринимательской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ажное условие: в зависимости от ситуации кредитный договор должен быть заключен до д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мобил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чала участия контрактника в С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дписания контракта добровольц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личество кредитных договоров, по которым может быть предоставлен льготный период, не огранич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льготный период на размер основного долга по кредитному договору (кроме обеспеченного ипотекой) начисляются проценты по ставке 2/3 от среднерыночного значения полной стоимости потребительского кредита, установленного на день направления требования о предоставлении льготного периода. При этом такая ставка не может быть выше процентной ставки, предусмотренной условиями кредитного договора, которые действовали до установления льготного пери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мнению Банка России, поскольку по отдельным видам договоров среднерыночные значения полной стоимости кредита не рассчитываются, по таким договорам в льготный период проценты начисляются по ставке, не превышающей предусмотренную условиями договора, которые действовали до предоставления льготного пери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редитор не вправе отказать заемщику в предоставлении льготного периода или досрочно его прекратить, из-за того что суммы процентов, неустойки, иных мер ответственности и платежей за услуги по договору потребкредита достигли максимальных значений, установленных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отношениям, возникающим при предоставлении льготного периода с учетом особенностей, установленных ст. 1 Федерального закона от 07.10.2022 N 377-ФЗ, применяются некоторые требования ст. 6 Федерального закона от 03.04.2020 N 106-ФЗ, в част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 могут начислить заемщику неустойку (штраф, пени) по кредитному договору, предъявить требования о досрочном погашении кредита или обратить взыскание на предмет залога или ипоте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язательства кредитора предоставить деньги приостанавливаются на весь льготный период. Если между кредитором и заемщиком заключены несколько договоров, то правило о приостановлении обязательства кредитора предоставить деньги применимо только к конкретному договору, по которому предоставлен льготный пери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предоставления кредитных каникул нужно обратиться к кредитору с требованием изменить условия кредитного договора в части приостановления исполнения своих обязательств на льготный период. Сделать это допускается в любой момент в период действия кредитного договора, но не позднее 31.12.202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ратиться может любое лицо, предъявившее документ, которым подтверждаются его полномочия (например, доверенность в простой письме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ьте требование в свободной форме и направьте его способом, предусмотренным кредитным договором для взаимодействия с кредитором. Также требование можно направить через мобильную связь, используя номер мобильного телефона, информацию о котором вы предоставили кредитору (даже если этот способ не предусмотрен договором). По мнению Банка России, лучшей практикой является предоставление льготного периода по требованию заемщика, переданному любым способом, позволяющим установить личность и волю заемщика. При этом Банк России отметил, что Федеральный закон от 07.10.2022 N 377-ФЗ не запрещает члену семьи мобилизованного (контрактника, добровольца) направлять требование с использованием мобильной связ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чтите, что в требовании вы можете самостоятельно определить дату начала льготного периода, при этом она не может быть ранее 21.09.2022 (и, по мнению Банка России, не ранее даты мобилизации либо начала участия в СВО). Если ее не определить, днем начала льготного периода будет считаться дата направления требования кредитору. Если вам был установлен льготный период по ст. 6.1-1 Закона о потребительском кредите либо ст. ст. 6, 7 Федерального закона от 03.04.2020 N 106-ФЗ, то он досрочно прекратится, если в требовании вы определите дату ранее его прекра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Льготный период рассчитывается как увеличенный на 30 дней ср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мобил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частия в СВО контрактни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который был заключен контракт добровольц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Льготный период продлев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период нахождения заемщика-мобилизованного (контрактника, добровольца) в медорганизациях в стационарных условиях на излечении от увечий (ранений, травм, контузий) или заболеваний, полученных при выполнении задач в ходе специальной военной оп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сли заемщик-мобилизованный (контрактник, доброволец) признан судом безвестно отсутствующим - на период до отмены этого решения суда либо до объявления судом лица умерш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предъявлении требования необязательно прилагать документы, подтверждающие участие в специальной военной операции. Однако вы вправе это сделать. По мнению Банка России, таким документом может быть, например, выписка из приказа военного комиссариата о призыве на военную службу по мобил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член семьи обращается с требованием о предоставлении льготного периода по заключенному им кредитному договору, к требованию нужно приложить документы, подтверждающие статус члена семьи мобилизованного (контрактника, добровольца), а также можно приложить документы, подтверждающие участие мобилизованного (контрактника, добровольца) в специальной военной операции. Статус члена семьи мобилизованного (контрактника, добровольца) определяется на момент обращения, при этом соответствующие документы должны быть представлены кредитору одновременно с требованием о предоставлении льготного периода. В связи с чем кредитор вправе отказать в предоставлении такого периода члену семьи мобилизованного (контрактника, добровольца), если необходимые документы не были представлены кредитору ранее. По мнению Банка России, документами, подтверждающими статус члена семьи мобилизованного (контрактника, добровольца), могут быть, наприме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ля супруга (супруги) - свидетельство о заключении бра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ля несовершеннолетних детей - свидетельство о рождении или свидетельство об усыновлении (удочер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же не представить документы, подтверждающие участие мобилизованного (контрактника, добровольца) в специальной военной операции, кредитор может потребовать представить такие документы после предоставления льготного периода. В этом случае документы нужно представить не позднее окончания льготного пери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мобилизованный (контрактник, доброволец) или члены его семьи представят недействительные документы, то это станет основанием признать льготный период неустановленны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рассмотрения требования - не более 10 дней с момента получения. Об изменении условий кредитного договора согласно требованию кредитор уведомит способом, предусмотренным этим договором, а если требование было направлено с использованием мобильной связи - также по номеру мобильного телефона, информацию о котором вы предоставили кредитору. Об отказе сообщают тем же способ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в течение 15 дней после дня направления требования вы не получите уведомление об изменении условий кредитного договора либо отказ с указанием причины, льготный период считается установленным со дня направления вами требования (при условии, что иная дата начала льготного периода не указана в треб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дате окончания льготного периода сообщите не позднее этой даты такими же способами, которые предусмотрены для направления требования.</w:t>
      </w:r>
    </w:p>
    <w:p>
      <w:pPr>
        <w:pStyle w:val="Normal"/>
        <w:widowControl/>
        <w:shd w:fill="EEEEEE" w:val="clear"/>
        <w:suppressAutoHyphens w:val="false"/>
        <w:jc w:val="both"/>
        <w:rPr/>
      </w:pPr>
      <w:r>
        <w:rPr/>
        <w:t>Не внесенные заемщиком после льготного периода платежи могут быть признаны просроченной задолженностью.</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31.07.2023 N 388-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1.11.2022 N 443-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0.10.2022 N 40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07.10.2022 N 377-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формационное письмо Банка России от 21.10.2022 N ИН-03-59/126</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Банка России от 24.11.2022 N 59-8-2/52763</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Банка России от 25.11.2022 N 59-8-2/53103</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Льготное ипотечное кредит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усмотрены меры поддержки для мобилизованных (контрактников, добровольцев), а также членов их семей, которые получили кредит по программам "Льготная ипотека" и "Дальневосточная ипотека". Определено, в частности, что на период кредитных каникул по Закону N 377-ФЗ:</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 программе "Льготная ипотека" предоставили отсрочку на регистрацию права собственности на индивидуальный жилой дом, по которому заключен кредитный договор и который строится своими силами;</w:t>
      </w:r>
    </w:p>
    <w:p>
      <w:pPr>
        <w:pStyle w:val="Normal"/>
        <w:widowControl/>
        <w:shd w:fill="EEEEEE" w:val="clear"/>
        <w:suppressAutoHyphens w:val="false"/>
        <w:jc w:val="both"/>
        <w:rPr/>
      </w:pPr>
      <w:r>
        <w:rPr/>
        <w:t>- по программе "Дальневосточная ипотека" предоставили отсрочку на регистрацию по месту жительства по адресу жилого помещения, построенного или приобретенного с использованием кредитных средств (если заемщик или супруг (супруга) заемщика не были зарегистрированы в Дальневосточном федеральном округе на момент оформления кредита).</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09.03.2023 N 369</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Банковское обслуживание физлиц</w:t>
      </w:r>
    </w:p>
    <w:p>
      <w:pPr>
        <w:pStyle w:val="Normal"/>
        <w:widowControl/>
        <w:shd w:fill="EEEEEE" w:val="clear"/>
        <w:suppressAutoHyphens w:val="false"/>
        <w:jc w:val="both"/>
        <w:rPr/>
      </w:pPr>
      <w:r>
        <w:rPr/>
        <w:t>Кредитные организации и некредитные финансовые организации могут продолжить обслуживать вас как клиента, если вы мобилизованы либо являетесь контрактником или добровольцем, и истек срок действия документа, удостоверяющего вашу личность. Такие рекомендации им адресовал Банк России. Им рекомендовано также принять возможные меры для получения от вас (ваших представителей) информации, которая подтверждает ваше участие в СВО.</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формационное письмо Банка России от 29.12.2022 N ИН-03-12/149</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Финансовая поддержка и страховые гарантии физлиц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енежное содержание мобилизованного, контрактника, доброволь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период военной службы по мобилизации уровень денежного содержания должен соответствовать уровню денежного содержания военнослужащего-контрактни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нежное содержание добровольцев и его размеры устанавливает Минобороны России. Оно должно быть не ниже размеров денежного довольствия военнослужащих-контрактников, занимающих соответствующие (аналогичные) воинские должности. Кроме того, министерство может предусмотреть для добровольцев другие выплаты.</w:t>
      </w:r>
    </w:p>
    <w:p>
      <w:pPr>
        <w:pStyle w:val="Normal"/>
        <w:widowControl/>
        <w:shd w:fill="EEEEEE" w:val="clear"/>
        <w:suppressAutoHyphens w:val="false"/>
        <w:jc w:val="both"/>
        <w:rPr/>
      </w:pPr>
      <w:r>
        <w:rPr/>
        <w:t>Денежное довольствие контрактников состоит из оклада денежного содержания, дополнительных выплат (ежемесячная надбавка за выслугу лет и т.п.).</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 Президента РФ от 21.09.2022 N 647</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07.11.2011 N 30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7.05.1998 N 7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31.05.1996 N 61-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Единовременная выплата мобилизованным и контрактник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диновременная денежная выплата в размере 195 тыс. руб. полагается мобилизованным и контрактникам, которые в период проведения СВО заключили контракт на военную службу в ВС РФ сроком на год и более. Эти положения распространяются на правоотношения, возникшие с 21 сентября 2022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гласно установленным Правилам осуществления выплаты военнослужащему необходимо подать рапорт с указанием, в частности, срока (периода), на который заключен контракт о прохождении военной службы в ВС РФ. В течение 10 рабочих дней со дня поступления рапорта издается приказ об осуществлении единовременной денежной выплаты. Ее произведут не позднее 10 рабочих дней со дня издания такого приказа. При увольнении с военной службы ранее срока, установленного контрактом, по определенным основаниям, выплаченные деньги взыщут (их нужно вернуть) в сумме, исчисленной пропорционально времени, оставшемуся до окончания срока контракта (за полные месяцы).</w:t>
      </w:r>
    </w:p>
    <w:p>
      <w:pPr>
        <w:pStyle w:val="Normal"/>
        <w:widowControl/>
        <w:shd w:fill="EEEEEE" w:val="clear"/>
        <w:suppressAutoHyphens w:val="false"/>
        <w:jc w:val="both"/>
        <w:rPr/>
      </w:pPr>
      <w:r>
        <w:rPr/>
        <w:t>Добровольцам выплата не полагается, поскольку они заключают контракт о пребывании в добровольческом формировании, а не о прохождении военной службы и военнослужащими не являются.</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 Президента РФ от 02.11.2022 N 787</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09.12.2022 N 2278</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7.05.1998 N 7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31.05.1996 N 61-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Ежемесячная компенсационная выплата отдельным категориям военно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плата полагается военнослужащим, заключившим в период проведения СВО контракт о прохождении военной службы, и гражданам РФ, призванным на военную службу по мобилизации в ВС РФ (в том числе направленным в войска нацгвардии РФ для прохождения военной службы). Важное условие: это те лица, которым приостановили выплату пенсии за выслугу лет в соответствии с ч. 2 ст. 6 Закона РФ от 12.02.1993 N 4468-1, назначенной по этому Закону. Дополнительно к денежному довольствию (денежному содержанию) им установлена ежемесячная компенсационная выплата в размере 100% пенсии за выслугу лет на день такого приостановления с учетом ежемесячной доплаты к указанной пенсии и увеличения (индексации) размера пенсии после приостановления ее выпл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нная мера социальной поддержки распространяется на правоотношения, возникш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 24 февраля 2022 г. - для военнослужащих, которые заключили в период проведения СВО контракт о прохождении военной службы;</w:t>
      </w:r>
    </w:p>
    <w:p>
      <w:pPr>
        <w:pStyle w:val="Normal"/>
        <w:widowControl/>
        <w:shd w:fill="EEEEEE" w:val="clear"/>
        <w:suppressAutoHyphens w:val="false"/>
        <w:jc w:val="both"/>
        <w:rPr/>
      </w:pPr>
      <w:r>
        <w:rPr/>
        <w:t>- с 21 сентября 2022 г. - для граждан РФ, которые призваны на военную службу по мобилизации в ВС РФ.</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 Президента РФ от 11.09.2023 N 669</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раховые гарант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обилизованные и контрактники подлежат обязательному государственному личному страхованию за счет средств федерального бюджета. Основания, условия и порядок такого страхования устанавливаются нормативными правовыми акт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ак, страховка выплачивается, в частности, в случае установления инвалидности в период прохождения военной службы. Для ее получения нужно представить подтверждающие документы. В некоторых случаях страховка не полагается.</w:t>
      </w:r>
    </w:p>
    <w:p>
      <w:pPr>
        <w:pStyle w:val="Normal"/>
        <w:widowControl/>
        <w:shd w:fill="EEEEEE" w:val="clear"/>
        <w:suppressAutoHyphens w:val="false"/>
        <w:jc w:val="both"/>
        <w:rPr/>
      </w:pPr>
      <w:r>
        <w:rPr/>
        <w:t>Добровольцы тоже подлежат обязательному государственному личному страхованию за счет федерального бюджета. У них есть право, в частности, на возмещение вреда, причиненного здоровью в период пребывания в добровольческих формированиях. Если в этот период добровольцу, например, установили инвалидность или он получил ранение, травму, то выплачивается компенсация. Ее размер зависит от страхового случая. Если компенсация либо страховые выплаты по обязательному госстрахованию жизни и здоровья полагаются по нескольким основаниям, выплату произведут только по одному (по выбору получателя). В определенных случаях в компенсации откажут.</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 Президента РФ от 21.09.2022 N 647</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 Президента РФ от 03.08.2023 N 582</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7.05.1998 N 7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8.03.1998 N 53-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8.03.1998 N 52-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циальная поддержка физ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дпомощь, реабилит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мобилизованный (контрактник, доброволец) выполнял задачи, которые неблагоприятно отразились на состоянии здоровья, ему положена медико-психологическая реабилитация (при наличии соответствующих показаний). Она проводится бесплатно и может продолжаться до 30 сут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увольнения мобилизованного или контрактника с военной службы вследствие, например, ранения, которое получено при исполнении обязанностей военной службы, гражданина могут принять на обследование и лечение в военно-медицинские организации в установлен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бровольцам медпомощь оказывается в военно-медицинских организациях в экстренной, неотложной и плановой формах. Если в организации отсутствуют, например, нужные специалисты, добровольцев направят туда, где они е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тобы добраться до места лечения и обратно (до места жительства в случае исключения из добровольческого формирования), доброволец в определенные периоды может воспользоваться правом на бесплатный проезд. Это распространяется, например, на железнодорожный и автомобильный (кроме такси) транспорт. Ему должны выдать воинские перевозочные документы либо возместить расходы на проезд.</w:t>
      </w:r>
    </w:p>
    <w:p>
      <w:pPr>
        <w:pStyle w:val="Normal"/>
        <w:widowControl/>
        <w:shd w:fill="EEEEEE" w:val="clear"/>
        <w:suppressAutoHyphens w:val="false"/>
        <w:jc w:val="both"/>
        <w:rPr/>
      </w:pPr>
      <w:r>
        <w:rPr/>
        <w:t>Добровольцам, направленным в санатории на медицинскую реабилитацию после лечения в стационаре согласно заключению военно-врачебной комиссии, предоставляются бесплатные путевки.</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 Президента РФ от 21.09.2022 N 647</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7.05.1998 N 7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каз Министра обороны РФ от 15.02.2023 N 68</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каз Министра обороны РФ от 10.02.2023 N 50</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циальные выплаты семьям мобилизов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ходы граждан, призванных на военную службу по мобилизации, не учитываются при оценке нуждаемости их семей для получения следующих социальных выпла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жемесячного пособия беременной женщине, вставшей на учет в ранние сро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жемесячной денежной выплаты на ребенка от 3 до 7 лет включитель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жемесячной денежной выплаты на ребенка от 8 до 17 л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жемесячной выплаты в связи с рождением (усыновлением) первого или второго ребен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акое же правило применяется, если заключен социальный контра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в расчетном периоде у членов семьи, призванных на военную службу по мобилизации, нет дохода, это не является основанием для отказа в назначении ежемесячного пособия беременной женщине, вставшей на учет в ранние сроки, ежемесячной денежной выплаты на ребенка от 3 до 7 лет включительно и от 8 до 17 лет.</w:t>
      </w:r>
    </w:p>
    <w:p>
      <w:pPr>
        <w:pStyle w:val="Normal"/>
        <w:widowControl/>
        <w:shd w:fill="EEEEEE" w:val="clear"/>
        <w:suppressAutoHyphens w:val="false"/>
        <w:jc w:val="both"/>
        <w:rPr/>
      </w:pPr>
      <w:r>
        <w:rPr/>
        <w:t>Чтобы подтвердить факт призыва на военную службу по мобилизации, заявитель должен самостоятельно представить в уполномоченный орган документы (сведения).</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9.10.2022 N 1933</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цподдержка мобилизованного, контрактника, добровольца и членов их сем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ти мобилизованных, контрактников, добровольцев имеют право на первоочередное предоставление мест в государственных и муниципальных общеобразовательных и дошкольных образовательных организациях (ДОО) по месту жительства и в летних оздоровительных лагер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тям мобилизованных, контрактников, добровольцев, погибших (умерших) при выполнении задач в СВО либо позднее из-за увечья (ранения, травмы, контузии) или заболевания, которые получены при выполнении задач в ходе СВО, места в указанных организациях и лагерях предоставляются во внеочеред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нные права есть в том числе у усыновленных (удочеренных) детей указанных лиц или детей, находящихся под опекой или попечительством в семье, включая приемную либо патронатную сем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инпросвещения России указало, что необходимо, в част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рганизовать в субъекте РФ, органе местного самоуправления муниципального образования информирование мобилизованных граждан о наличии такого пра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еспечить достаточное количество мест в группах ДОО (или их своевременное увеличение при необходимости), в том числе по присмотру и уходу. При этом надо учитывать имеющиеся ресурсы, а также привлекать негосударственный сектор дошкольного образования, проводить и иные мероприя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нтрактники (действующие и бывшие), мобилизованные, добровольцы, участвовавшие, в частности, в СВО на территориях Украины и новых субъектов РФ, и дети этих лиц принимаются на обучение по программам бакалавриата и специалитета за счет бюджетов в пределах отдельной квоты. В случае гибели контрактника, мобилизованного, добровольца, получения ими увечья или заболевания при исполнении обязанностей в ходе СВО, их детям не нужно проходить вступительные испытания (за некоторым исключением) при поступлении на такое обучение в пределах отдельной квоты. Без вступительных испытаний они вправе поступить, например, в кадетские корпуса, находящиеся в ведении федеральных органов исполнительной в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роме того, указанные лица и их дети имеют право на прием на обучение за счет федерального бюджета на подготовительные отделения федеральных государственных образовательных организаций высше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йти бесплатное обучение или получить дополнительное профессиональное образование на основании специального Положения, могут, в частности, члены семьи ветерана боевых действий, принимавшего участие (содействовавшего выполнению задач) в СВО на территориях ДНР, ЛНР и Украины с 24 февраля 2022 г., на территориях Запорожской и Херсонской областей с 30 сентября 2022 г. При этом должно выполняться одно из следующих услов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н погиб (умер) при выполнении задач в ходе СВО (боевых действий);</w:t>
      </w:r>
    </w:p>
    <w:p>
      <w:pPr>
        <w:pStyle w:val="Normal"/>
        <w:widowControl/>
        <w:shd w:fill="EEEEEE" w:val="clear"/>
        <w:suppressAutoHyphens w:val="false"/>
        <w:jc w:val="both"/>
        <w:rPr/>
      </w:pPr>
      <w:r>
        <w:rPr/>
        <w:t>- он умер после увольнения с военной службы (службы, работы) и смерть наступила вследствие увечья (ранения, травмы, контузии) или заболевания, полученных им при выполнении задач в ходе СВО (боевых действий).</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 Президента РФ от 21.09.2022 N 647</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4.06.2023 N 264-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4.06.2023 N 281-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9.12.2022 N 641-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9.12.2012 N 273-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7.05.1998 N 7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8.04.2023 N 669</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7.05.2021 N 800</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Минпросвещения России от 31.10.2022 N ТВ-2419/03</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цподдержка бывших мобилизованных, контрактников, добровольц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мобилизованных, контрактников, уволенных с военной службы (и членов их семей), предусмотрены, в частности, дополнительные права на трудоустройство и соцобеспечени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Так, после увольнения с военной службы и не позднее месячного срока с момента обращения гражданина его ребенку (детям) должны предоставить место (места) в общеобразовательных и дошкольных образовательных организациях и летних оздоровительных лагерях независимо от форм собственности. Минпросвещения России указало на мероприятия, которые необходимо провести для реализации гражданами, уволенными с военной службы, права на первоочередное получение их детьми мест в ДОО. Эти мероприятия </w:t>
      </w:r>
      <w:r>
        <w:fldChar w:fldCharType="begin"/>
      </w:r>
      <w:r>
        <w:rPr>
          <w:rStyle w:val="InternetLink"/>
          <w:sz w:val="18"/>
          <w:rFonts w:eastAsia="Times New Roman" w:cs="Tahoma" w:ascii="Tahoma" w:hAnsi="Tahoma"/>
          <w:color w:val="33A6E3"/>
          <w:lang w:val="ru-RU" w:eastAsia="ru-RU" w:bidi="ar-SA"/>
        </w:rPr>
        <w:instrText xml:space="preserve"> HYPERLINK "../../C:%5CUsers%5Cuser%5CDownloads%5C%D0%9E%D1%81%D0%BD%D0%BE%D0%B2%D0%BD%D1%8B%D0%B5%20%D0%BC%D0%B5%D1%80%D1%8B%20%D0%BF%D0%BE%D0%B4%D0%B4%D0%B5%D1%80%D0%B6%D0%BA%D0%B8%20%D0%B3%D1%80%D0%B0%D0%B6%D0%B4%D0%B0%D0%BD%20%D0%B8%D0%B7%20%D1%87%D0%B8%D1%81%D0%BB%D0%B0%20%D0%BC%D0%BE%D0%B1%D0%B8%D0%B4%D0%B8%D0%B7%D0%BE%D0%B2%D0%B0%D0%BD%D0%BD%D1%8B%D1%85.rtf" \l "Par551"</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аналогичны</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тем, которые проводятся в отношении граждан, призванных на военную службу по мобил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бывшему мобилизованному или контрактнику нужна работа, например организация-работодатель ликвидирована в период военной службы по мобилизации или согласно определенному контракту, можно обратиться в орган службы занятости, который должен предоставить в первоочередном порядке работу с учетом специальности в госорганизац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ветеранов боевых действий - мобилизованных, контрактников и добровольцев предусмотрены такие меры соцподдержки, как, наприме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льготы по пенсионному обеспечению в соответствии с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спользование ежегодного отпуска в удобное для них время и предоставление отпуска без сохранения зарплаты сроком до 35 календарных дней в год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етераны боевых действий, которые принимали участие (содействовали выполнению задач) в СВО на территориях ДНР, ЛНР и Украины с 24 февраля 2022 г., на территориях Запорожской и Херсонской областей с 30 сентября 2022 г. и были уволены с военной службы (службы, работы), могут пройти бесплатное обучение или получить дополнительное профессиональное образование на основании специально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инвалидов войны - мобилизованных, контрактников и добровольцев предусмотрены такие меры соцподдержки, как, наприме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льготы по пенсионному обеспечению в соответствии с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widowControl/>
        <w:shd w:fill="EEEEEE" w:val="clear"/>
        <w:suppressAutoHyphens w:val="false"/>
        <w:jc w:val="both"/>
        <w:rPr/>
      </w:pPr>
      <w:r>
        <w:rPr/>
        <w:t>- профобучение, дополнительное профобразование за счет средств работодателя.</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07.10.2022 N 37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6.03.2022 N 69-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7.05.1998 N 7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12.01.1995 N 5-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 Президента РФ от 21.09.2022 N 647</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8.04.2023 N 669</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7.05.2021 N 800</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Минпросвещения России от 31.10.2022 N ТВ-2419/03</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енсионное обеспеч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иоды участия в СВО засчитываются в двойном размере при исчислении страхового стажа для назначения страховой пенсии в следующих случа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о время прохождения воен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бывания в добровольческом формир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Это правило применяется к правоотношениям, возникшим с 24.02.202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аналогичном порядке страховой стаж рассчитывается и при назначении досрочной страховой пенсии по старости.</w:t>
      </w:r>
    </w:p>
    <w:p>
      <w:pPr>
        <w:pStyle w:val="Normal"/>
        <w:widowControl/>
        <w:shd w:fill="EEEEEE" w:val="clear"/>
        <w:suppressAutoHyphens w:val="false"/>
        <w:jc w:val="both"/>
        <w:rPr/>
      </w:pPr>
      <w:r>
        <w:rPr/>
        <w:t>Указанные периоды подтверждаются, в частности, справкой воинского подразделения, военного комиссариата по установленной форме.</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14.11.2022 N 2055</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Бесплатная юридическая помощ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обилизованные (контрактники, добровольцы) и члены их семей имеют право на бесплатную юридическую помощь. Государственные юридические бюро и адвокаты - участники государственной системы бесплатной юридической помощи предоставят консультацию или составят юридический документ, в частности, по вопрос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еспечения денежным довольствием и предоставления отдельных выпла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лучения льгот, социальных гарантий и компенс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знания мобилизованного (контрактника, добровольца) безвестно отсутствующим или объявления его умершим.</w:t>
      </w:r>
    </w:p>
    <w:p>
      <w:pPr>
        <w:pStyle w:val="Normal"/>
        <w:widowControl/>
        <w:shd w:fill="EEEEEE" w:val="clear"/>
        <w:suppressAutoHyphens w:val="false"/>
        <w:jc w:val="both"/>
        <w:rPr/>
      </w:pPr>
      <w:r>
        <w:rPr/>
        <w:t>Данная мера поддержки распространяются на правоотношения, возникшие с 24 февраля 2022 г.</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13.06.2023 N 225-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ы поддержки арендаторов-физлиц</w:t>
      </w:r>
    </w:p>
    <w:p>
      <w:pPr>
        <w:pStyle w:val="Normal"/>
        <w:widowControl/>
        <w:shd w:fill="EEEEEE" w:val="clear"/>
        <w:suppressAutoHyphens w:val="false"/>
        <w:jc w:val="both"/>
        <w:rPr/>
      </w:pPr>
      <w:r>
        <w:rPr>
          <w:rFonts w:eastAsia="Times New Roman" w:cs="Tahoma" w:ascii="Tahoma" w:hAnsi="Tahoma"/>
          <w:sz w:val="18"/>
          <w:szCs w:val="18"/>
          <w:lang w:val="ru-RU" w:eastAsia="ru-RU" w:bidi="ar-SA"/>
        </w:rPr>
        <w:t>Граждане без статуса ИП, которые мобилизованы или заключили контракт о прохождении военной службы либо контракт о добровольном содействии в выполнении задач, возложенных на ВС РФ, имеют право на те же </w:t>
      </w:r>
      <w:r>
        <w:fldChar w:fldCharType="begin"/>
      </w:r>
      <w:r>
        <w:rPr>
          <w:rStyle w:val="InternetLink"/>
          <w:sz w:val="18"/>
          <w:rFonts w:eastAsia="Times New Roman" w:cs="Tahoma" w:ascii="Tahoma" w:hAnsi="Tahoma"/>
          <w:color w:val="33A6E3"/>
          <w:lang w:val="ru-RU" w:eastAsia="ru-RU" w:bidi="ar-SA"/>
        </w:rPr>
        <w:instrText xml:space="preserve"> HYPERLINK "../../C:%5CUsers%5Cuser%5CDownloads%5C%D0%9E%D1%81%D0%BD%D0%BE%D0%B2%D0%BD%D1%8B%D0%B5%20%D0%BC%D0%B5%D1%80%D1%8B%20%D0%BF%D0%BE%D0%B4%D0%B4%D0%B5%D1%80%D0%B6%D0%BA%D0%B8%20%D0%B3%D1%80%D0%B0%D0%B6%D0%B4%D0%B0%D0%BD%20%D0%B8%D0%B7%20%D1%87%D0%B8%D1%81%D0%BB%D0%B0%20%D0%BC%D0%BE%D0%B1%D0%B8%D0%B4%D0%B8%D0%B7%D0%BE%D0%B2%D0%B0%D0%BD%D0%BD%D1%8B%D1%85.rtf" \l "Par143"</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меры поддержки</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которые предусмотрены для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остановление производства по делу в суде по АПК РФ, ГПК РФ, КАС РФ</w:t>
      </w:r>
    </w:p>
    <w:p>
      <w:pPr>
        <w:pStyle w:val="Normal"/>
        <w:widowControl/>
        <w:shd w:fill="EEEEEE" w:val="clear"/>
        <w:suppressAutoHyphens w:val="false"/>
        <w:jc w:val="both"/>
        <w:rPr/>
      </w:pPr>
      <w:r>
        <w:rPr/>
        <w:t>Если мобилизованный (контрактник, доброволец) является стороной в деле и не заявил ходатайство о его рассмотрении в свое отсутствие, производство по делу обязаны приостановить.</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9.12.2022 N 603-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снования для освобождения от уголовной ответ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определенных категорий лиц, привлекаемых к участию в СВО (в том числе мобилизованных, контрактников), предусмотрены правовые гарантии и основания, по которым могут освободить от уголовной ответ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ни применяются, в частности, к тем, кто до 24 июня 2023 г. совершил преступление небольшой или средней тяжести (есть исключения), по которым ведется предварительное расследование. Мобилизованный (контрактник), уголовное дело (уголовное преследование) которого приостановлено по ходатайству командования воинской части (учреждения), освобождается от ответственности со д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граждения государственной наградой, полученной в период военной службы;</w:t>
      </w:r>
    </w:p>
    <w:p>
      <w:pPr>
        <w:pStyle w:val="Normal"/>
        <w:widowControl/>
        <w:shd w:fill="EEEEEE" w:val="clear"/>
        <w:suppressAutoHyphens w:val="false"/>
        <w:jc w:val="both"/>
        <w:rPr/>
      </w:pPr>
      <w:r>
        <w:rPr/>
        <w:t>- увольнения с военной службы по отдельным основаниям.</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4.06.2023 N 270-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ы поддержки физлиц при исполнительном производст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должник мобилизован либо является контрактником или добровольцем, судебный пристав-исполнитель приостановит исполнительное производство. Судебный пристав-исполнитель приостановит его также по просьбе взыскателя-мобилизованного (контрактника, добровольца). Исключение: не могут приостановить производство в отношении требований по алиментным обязательствам, а также по обязательствам о возмещении вреда в связи со смертью кормиль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сполнительное производство приостанавливается в обычном порядке с учетом следующих особе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основании п. 3 ч. 1 ст. 40 Закона об исполнительном производстве оно приостанавливается в отношении не только мобилизованных (контрактников, добровольцев), но и членов их семей при возврате просроченной задолженности по заключенным ими договорам кредита или займа (далее - кредитным договор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остановленное по п. 3 ч. 1 ст. 40 Закона об исполнительном производстве исполнительное производство по взысканию просроченной задолженности по кредитному договору мобилизованного (контрактника, добровольца) или членов его семьи может быть возобновлено не ранее 30 дней после устранения оснований приостано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акже можно приостановить исполнение исполнительных документов (кроме требований по алиментным обязательствам, а также по обязательствам о возмещении вреда в связи со смертью кормильца). Для этого должник - мобилизованный (контрактник, доброволец) может обратиться с заявл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банк или иную кредитную организацию, обслуживающие его сч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организацию или к иному лицу, выплачивающим ему заработную плату, пенсию, стипендию и другие периодические платеж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анное заявление может подать также член семьи должника (с приложением документов, подтверждающих род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сполнение приостанавливается со дня получения банком (иной кредитной организацией), организацией (другим лицом) выплачивающей периодические платежи, такого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заявлении укажите, в частности, фамилию, имя, отчество (при наличии), гражданство должника, реквизиты документа, удостоверяющего его личность, номер контактного телеф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заявлению в организацию или к иному лицу, выплачивающим периодические платежи, обязательно приложите документы, подтверждающие основание для приостановления исполнительного производства (например, выписку из приказа военного комиссариата о призыве на военную службу по мобилизации). В отношении мобилизованного банк (иная кредитная организация) может запросить в ФНС России в том числе необходимую для приостановления подтверждающую информ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сполнение исполнительных документов возобновляется не ранее истечения 30 дней после устранения обстоятельств, послуживших основанием для приостано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хожий порядок приостановления предусмотрен для исполнения исполнительных документов, направленных на возврат просроченной задолженности по кредитным договорам. Есть некоторые особенности, в част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остановить исполнение можно не только в отношении мобилизованного (контрактника, добровольца), но и в отношении членов его семьи. Сделать это можно по исполнительным документам, направленным на возврат долга по заключенным ими кредитным договор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 подаче заявления о приостановлении приложить документы, подтверждающие основания для приостановления исполнения, необходимо при обращении не только в организацию (к другому лицу), выплачивающую периодические платежи, но и в банк (иную кредитную организацию). К таким документам отнесены документы, подтверждающие участие мобилизованного (контрактника, добровольца) в боевых действиях, родство члена семьи мобилизованного (контрактника, добровольца).</w:t>
      </w:r>
    </w:p>
    <w:p>
      <w:pPr>
        <w:pStyle w:val="Normal"/>
        <w:widowControl/>
        <w:shd w:fill="EEEEEE" w:val="clear"/>
        <w:suppressAutoHyphens w:val="false"/>
        <w:jc w:val="both"/>
        <w:rPr/>
      </w:pPr>
      <w:r>
        <w:rPr/>
        <w:t>В отношении денежных средств, выплачиваемых должнику в период его призыва на военную службу по мобилизации, запрещено совершать некоторые исполнительные действия, в том числе накладывать арест. Такое же правило действует для контрактников и добровольцев.</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9.12.2022 N 603-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0.10.2022 N 40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07.10.2022 N 377-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ы поддержки физлиц в сфере туриз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зыв гражданина по мобилизации, либо поступление на военную службу по контракту с 24 февраля 2022 г., либо заключение контракта о добровольном содействии в выполнении задач, возложенных на ВС РФ, с 24 февраля 2022 г. отнесли к существенному изменению обстоятельств, дающему право потребовать изменить или расторгнуть договор о реализации турпроду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обилизованный (контрактник, доброволец) или член его семьи вправе потребовать расторгнуть указанный договор и вернуть уплаченную по нему сумму (например, в ситуации, когда они не воспользовались турпродуктом). Такое требование можно предъявить туроператору и (или) турагенту в течение трех лет со дня заключения договора. Деньги вернут в течение 10 дней со дня предъявления требования и представления подтверждающих документов.</w:t>
      </w:r>
    </w:p>
    <w:p>
      <w:pPr>
        <w:pStyle w:val="Normal"/>
        <w:widowControl/>
        <w:shd w:fill="EEEEEE" w:val="clear"/>
        <w:suppressAutoHyphens w:val="false"/>
        <w:jc w:val="both"/>
        <w:rPr/>
      </w:pPr>
      <w:r>
        <w:rPr/>
        <w:t>Данная мера поддержки применяется к договорам о реализации турпродукта, заключенным с 1 сентября 2021 г.</w:t>
      </w:r>
    </w:p>
    <w:tbl>
      <w:tblPr>
        <w:tblW w:w="13941" w:type="dxa"/>
        <w:jc w:val="left"/>
        <w:tblInd w:w="-82" w:type="dxa"/>
        <w:tblLayout w:type="fixed"/>
        <w:tblCellMar>
          <w:top w:w="30" w:type="dxa"/>
          <w:left w:w="60" w:type="dxa"/>
          <w:bottom w:w="30" w:type="dxa"/>
          <w:right w:w="60" w:type="dxa"/>
        </w:tblCellMar>
      </w:tblPr>
      <w:tblGrid>
        <w:gridCol w:w="195"/>
        <w:gridCol w:w="360"/>
        <w:gridCol w:w="1319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19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13.06.2023 N 252-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u w:val="single"/>
          <w:lang w:val="ru-RU" w:eastAsia="ru-RU" w:bidi="ar-SA"/>
        </w:rPr>
        <w:t>В случае возникновения вопросов касающихся мер социальной поддержки, а также предоставляемых льгот, Вы можете обратится за разъяснением в прокуратуру Курского района по адресу: г. Курск, ул. Станционная, д. 12/1, в приемные дни: пн-пт с 9.00 по 18.00, а также по телефону: 8 (4712) 34-09-1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2T12:08:00Z</dcterms:modified>
  <cp:revision>2204</cp:revision>
  <dc:subject/>
  <dc:title>                                                           </dc:title>
</cp:coreProperties>
</file>