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Уголовная ответственность род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одительская ответственность по воспитанию, содержанию, обеспечению безопасности несовершеннолетних детей занимает особое место в уголовно-правовой сфер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головный Кодекс РФ предусматривает отдельные статьи преступлений, ответственность за совершение которых может понести только родитель (законный представитель). К таким составам преступления отнесены статьи 156 и 157 УК РФ.</w:t>
      </w:r>
    </w:p>
    <w:p>
      <w:pPr>
        <w:pStyle w:val="Normal"/>
        <w:widowControl/>
        <w:shd w:fill="EEEEEE" w:val="clear"/>
        <w:suppressAutoHyphens w:val="false"/>
        <w:jc w:val="both"/>
        <w:rPr/>
      </w:pPr>
      <w:r>
        <w:rPr>
          <w:rFonts w:eastAsia="Times New Roman" w:cs="Tahoma" w:ascii="Tahoma" w:hAnsi="Tahoma"/>
          <w:sz w:val="18"/>
          <w:szCs w:val="18"/>
          <w:lang w:val="ru-RU" w:eastAsia="ru-RU" w:bidi="ar-SA"/>
        </w:rPr>
        <w:t>Статьей 156 УК РФ предусмотрена ответственность 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 в виде штрафа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ей 157 частью 1 УК РФ предусмотрена ответственность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 наказание предусматривает исправительные работы на срок до одного года, либо принудительные работы на тот же срок, либо арест на срок до трех месяцев, либо лишение свободы на срок до одного года.</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2T12:11:00Z</dcterms:modified>
  <cp:revision>2210</cp:revision>
  <dc:subject/>
  <dc:title>                                                           </dc:title>
</cp:coreProperties>
</file>