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ведение единого налогового платежа и единого налогового сч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1 января 2023 года налогоплательщики перешли на новый порядок уплаты налогов, сборов и взносов, в связи с чем Федеральным законом от 14.07.2022 N263-ФЗ в Налоговый кодекс РФ была введена статья 11.3 «Единый налоговый платеж. Единый налоговый счет», положения которой устанавливают обязательный порядок внесения средств на единый налоговый счет (ЕНС).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перь у налогоплательщика не получится оплатить налоги в обычном порядке, т.е. отправлять каждый платеж по его собственным реквизитам. Новые правила предполагают перечисление общей суммы, необходимой для уплаты налогов, взносов, сборов, на один налоговый счет, которую в дальнейшем распределяет Налоговая инспекция по обязательствам на основании деклараций и уведомлений. Узнать, как именно инспекция распределила средства с единого налогового счета можно в личном кабинете налогоплательщи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не меняется система налогообложения, налогоплательщики продолжают начислять и платить налоги с применением обычных налогов и ставок, т.к. ЕНС- это форма учета платежей, а не режим налогообложени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2T12:05:00Z</dcterms:modified>
  <cp:revision>2194</cp:revision>
  <dc:subject/>
  <dc:title>                                                           </dc:title>
</cp:coreProperties>
</file>