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ширяется круг лиц, имеющих право оказывать первую помощ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ответствующие поправки внесены в закон «Об основах охраны здоровья граждан в РФ»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, расширено понятие первой медицинской помощи и самопомощи, которую смогут оказывать теперь не только представители профильных ведомств, но и сами граждане при наличии у них соответствующей подготовк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ая помощь разделяется на базовую и расширенную. Базовую смогут оказывать все люди при наличии подготовки. При этом разрешено применять медицинские изделия, в том числе автоматические дефибрилляторы.Расширенную же помощь смогут оказывать специалисты, обязанные помогать пострадавшим по закону. Им разрешается применять медизделия и лекарственные препара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он также вводит порядок комплектации аптечек лекарствами, список которых будет определять Правительство РФ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12:00Z</dcterms:modified>
  <cp:revision>2213</cp:revision>
  <dc:subject/>
  <dc:title>                                                           </dc:title>
</cp:coreProperties>
</file>