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Я устраиваюсь на новую работу, при этом в трудовом договоре содержится условие об испытательном сроке. Господин прокурор, скажите, это вообще законно?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тьей 70 Трудового кодекса Российской Федерации предусмотрено испытание при приеме на работ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Целью испытания при приеме на работу является проверка соответствия работника поручаемой ему работе. Соглашение об испытании - это одно из дополнительных условий трудового договора, поэтому оно должно быть указано в самом трудовом договоре, если стороны договорились о таком условии. Именно трудовой договор является основанием для издания приказа о приеме на работу с испытательным сроком. Если условие об испытании не было оговорено при заключении трудового договора и не предусмотрено в нем, считается, что работник принят на работу без испыт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ериод испытания на работника распространяются положения трудового законодательства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вою очередь, работодатель вправе требовать от работника исполнения всех обязательств, предусмотренных трудовым договором, а также по своей инициативе прекратить трудовой договор с работником в период испытательного срока по любому предусмотренному Трудовым кодексом РФ основанию с соблюдением всех установленных услов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илу ч. 5 70 ТК РФ срок испытания не может превышать трех месяцев, исключение составляют руководители организаций и их заместителей, главные бухгалтеры и их заместители, руководители филиалов, представительств или иных обособленных структурных подразделений организаций, для которых срок испытания может составлять 6 месяцев, если иное не установлено федеральным закон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испытания начинает течь с первого дня работы, при этом в испытательный срок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аким образом, по соглашению с Вами работодатель вправе предусмотреть указанное условие в трудовом договор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13:00Z</dcterms:modified>
  <cp:revision>2215</cp:revision>
  <dc:subject/>
  <dc:title>                                                           </dc:title>
</cp:coreProperties>
</file>