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widowControl/>
              <w:suppressAutoHyphens w:val="false"/>
              <w:snapToGrid w:val="false"/>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tc>
      </w:tr>
    </w:tbl>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О вопросах реализации проекта «Народный бюджет</w:t>
      </w:r>
    </w:p>
    <w:p>
      <w:pPr>
        <w:pStyle w:val="Normal"/>
        <w:widowControl/>
        <w:shd w:fill="EEEEEE" w:val="clear"/>
        <w:suppressAutoHyphens w:val="false"/>
        <w:jc w:val="both"/>
        <w:rPr/>
      </w:pPr>
      <w:r>
        <w:rPr>
          <w:rFonts w:eastAsia="Times New Roman" w:cs="Tahoma" w:ascii="Tahoma" w:hAnsi="Tahoma"/>
          <w:sz w:val="18"/>
          <w:szCs w:val="18"/>
          <w:lang w:val="ru-RU" w:eastAsia="ru-RU" w:bidi="ar-SA"/>
        </w:rPr>
        <w:t>На основании постановления Администрации Курской области от 27.09.2016 № 732-па «О вопросах реализации проекта «Народный бюджет» (далее – Постановление) в Курской области» на территории Курской области реализуется приоритетный проект «Народный бюджет».Проект направлен на определение и реализацию социально значимых проектов на территориях муниципальных образований Курской области с привлечением граждан и организаций к деятельности органов местного самоуправления по решению проблем местного значения.Для достижения целей в рамках проекта решаются задачи по сохранению и развитию:- объектов жилищно-коммунальной инфраструктуры муниципальной собственности (объектов электро-, тепло-, газо- и водоснабжения, объектов водоотведения);- автомобильных дорог местного значения, искусственных дорожных сооружений, тротуаров, придомовых территорий, находящихся в муниципальной собственности;- территорий населенных пунктов, площадей, парков, мест массового отдыха;- детских игровых площадок;- объектов спорта и спортивных площадок;- муниципальных учреждений культуры;- муниципальных образовательных организаций;- мест погребения;- объектов, предназначенных для организации отдыха детей и их оздоровления, находящихся в муниципальной собственности;- объектов, входящих в инфраструктуру молодежной политики, находящихся в муниципальной собственности;- объектов, предназначенных для организации досуга и обеспечения жителей муниципального образования услугами организаций культуры, находящихся в муниципальной собственности.С инициативой о внесении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При этом доля добровольных пожертвований юридических лиц, индивидуальных предпринимателей и (или) населения устанавливается в размере не менее 2% (участие населения в софинансировании является обязательным условием).Реализация проекта осуществляется в три этапа:- формирование заявок по конкретному вопросу;- отбор заявок, предполагаемых к реализации;- реализация заявок.Подробности подачи заявок и их рассмотрения изложены в приложении к Постановлению, с которыми инициативная группа вправе ознакомиться на сайте администрации Курской области.</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2T12:13:00Z</dcterms:modified>
  <cp:revision>2216</cp:revision>
  <dc:subject/>
  <dc:title>                                                           </dc:title>
</cp:coreProperties>
</file>