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4"/>
        <w:gridCol w:w="2476"/>
      </w:tblGrid>
      <w:tr>
        <w:trPr/>
        <w:tc>
          <w:tcPr>
            <w:tcW w:w="65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7"/>
                  <w:lang w:val="ru-RU" w:eastAsia="ru-RU" w:bidi="ar-SA"/>
                </w:rPr>
                <w:t>&lt; Назад</w:t>
              </w:r>
            </w:hyperlink>
          </w:p>
        </w:tc>
        <w:tc>
          <w:tcPr>
            <w:tcW w:w="24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33A6E3"/>
                <w:sz w:val="18"/>
                <w:szCs w:val="18"/>
                <w:lang w:val="ru-RU" w:eastAsia="ru-RU" w:bidi="ar-SA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ветственность за использование поддельного водительского удостовер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каждым годом ужесточаются требования ГИБДД к автошколам и их ученикам, кроме того, возрастает и стоимость обучения, в связи с чем многие решают избежать сложностей и купить водительское удостоверение через Интернет, не думая, что этоя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вляется нарушением статьи 327 Уголовного кодекса. Ведь считать,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 уголовная ответственность грозит только тем лицам, которые непосредственно изготовили фальшивый документ - это заблуждени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головное наказание предусмотрено и за изготовление поддельных прав, и за их непосредственное использование. Согласно ч. 3 ст. 327 Уголовного кодекса РФ за использование заведомо поддельного удостоверения предусмотрено наказание в виде ограничения свободы на срок до одного года, либо принудительных работ на срок до одного года, либо лишения свободы на срок до од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ажно понимать, что такие «фальшивые» документы не будут числиться в базах ГИБДД, а значит, что их «подлинность» всплывет при первой же проверке. Кроме этого, на оригинальных документах, как, например, на денежных купюрах, есть знаки защиты, которые отсутствуют на поддел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приобретениефальшивоговодительского удостоверения, в случае остановки для проверки документов, несет угрозу получить реальную судим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замедлительно сообщайте в правоохранительные органы, если стали свидетелем покупки или использования поддельного водительского удостовер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akovo.rkursk.ru/index.php?num_str=2&amp;mun_obr=212&amp;sub_menus_id=3272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humakovo.rkursk.ru/index.php?mun_obr=212&amp;sub_menus_id=32727&amp;print=1&amp;id_mat=523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4:00Z</dcterms:modified>
  <cp:revision>2217</cp:revision>
  <dc:subject/>
  <dc:title>                                                           </dc:title>
</cp:coreProperties>
</file>