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зъяснения статей Трудового кодекса РФ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ституцией РФ гарантируется создание необходимых условий, способствующих реализации права каждого свободно распоряжаться своими способностями к труду, выбирать род деятельности и профессию. В Российской Федерация обеспечивается защита прав и свобод в сфере трудовых правоотношений, в том числе путем установления уголовной ответственности для лиц, допускающих нарушение правовых предписаний. Права работника на своевременную и в полном объеме выплату заработной платы в соответствии с квалификацией, сложностью труда, количеством и качеством выполняемой работы, регламентировано главой 21 Трудового кодекса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нарушение указанных положений закона статьей 145.1 Уголовного кодекса РФ предусмотрена уголовная ответственность: частью 1 за частичную невыплату заработной платы свыше 3 месяцев, а частью 2 за полную невыплату – свыше 2 месяцев. Наказание за совершение указанных преступлений предусмотрено вплоть до лишения свободы сроком до 1 года и 3 лет соответственно. В случае, если невыплата заработной платы повлекла тяжкие последствия, как: утрата трудоспособности, тяжелое заболевание, инвалидность и др., то такие действия квалифицируются по части 3 статьи 145.1 Уголовного кодекса РФ, которая предусматривает наказание в виде лишения свободы на срок от 2 до 5 лет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головная ответственность предусмотрена и за нарушение правил охраны труда, регламентированных разделом 10 Трудового кодекса РФ, согласно которому работодатель обязан обеспечить безопасность работников при эксплуатации здании, сооружений и оборудования, обеспечить за свой счет работников средствами индивидуальной защиты и обучить их безопасным методам и приемам работ и выполнять прочие обязанности. Ответственность за нарушение указанных требований предусмотрена статьей 143 Уголовного кодекса РФ, и в отличие от статьи 145.1 Уголовного РФ, наступает в случае несоблюдения правил охраны труда, повлекшего причинение тяжкого вреда здоровью работника или его смерть. Максимальное наказание за совершение указанного преступления предусмотрено в виде лишения свободы на срок до 5 л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т также упомянуть хоть и не столько часто совершаемые преступления, но все же посягающие на существенные и значимые общественные отношения: статья 144.1 Уголовного кодекса РФ – необоснованный отказ в приеме на работу и или необоснованное увольнение лица, достигшего предпенсионного возраста, а также статья 145 УК РФ, предусматривающая совершение аналогичных действий в отношении беременной женщины и женщины, имеющей детей в возрасте до 3 лет. Запрет необоснованного отказа в приеме на работу предусмотрен статьей 64 Трудового кодекса РФ, ведь как закреплено в статье 37 Конституции РФ, каждый имеет право на труд, без какой бы то ни было дискриминации, а все возможные и допустимые основания прекращения трудового договора приведены в главе 13 Трудового кодекса РФ Наказание за совершение указанных преступлений предусмотрено в виде штрафа в размере до 200 тысяч рублей, либо в виде обязательных работ на срок до 360 часов. Нарушение других норм Трудового кодекса РФ со стороны работодателя предусматривает административную ответственность по статьям 5.27 и 5.27.1 Кодекса РФ об административных нарушениях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42:00Z</dcterms:modified>
  <cp:revision>2220</cp:revision>
  <dc:subject/>
  <dc:title>                                                           </dc:title>
</cp:coreProperties>
</file>