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Выселение из служебного жиль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лужебные жилые помещения предназначены для проживания граждан в связи с характером их трудовых отнош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лужебное жилое помещение, являясь одним из видов помещений категории специализированного жилого фонда, имеет сугубо целевое назначение, содержание которого раскрыто в ст. 93 Жилищного кодекса РФ.</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этому данные помещения не подлежат отчуждению, передаче в аренду, внаем и могут передаваться только по договорам найма, предусмотренным Жилищным кодексом РФ (п. 3 ст. 92, п. 1 ст. 99 ЖК РФ).</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рата нанимателем и членами его семьи права пользования жилым помещением и возможность их выселения из жилого помещения является следствием расторжения или прекращения договора найма служебного жилого помещ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расторжении трудовых отношений граждане обязаны освободить служебные жилые помещ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отказа освободить такие жилые помещения указанные граждане подлежат выселению в судебном порядке без предоставления других жилых помещ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ела о признании граждан утратившими право пользования служебным жилым помещением рассматриваются районными судам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Законодательство предусматривает определенный перечень исключений, в соответствии с которым не все лица подлежат безоговорочному и однозначному выселению из служебного жилого фонда. Так, не могут быть выселены из служебного жилья без предоставления другого жилого помещения. Так, согласно положениям ст. 103 Жилищного кодекса РФ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их (умерших) или пропавших без вести при исполнении обязанностей военной службы или служебных обязаннос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енсионеры по стар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члены семьи работника, которому было предоставлено служебное жилое помещение или жилое помещение в общежитии и который умер;</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Этим гражданам предоставляются другие жилые помещения, которые должны находиться в черте соответствующего населенного пункта.</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2T12:06:00Z</dcterms:modified>
  <cp:revision>2195</cp:revision>
  <dc:subject/>
  <dc:title>                                                           </dc:title>
</cp:coreProperties>
</file>