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Новое на ипотечном рынке: Банк России ограничит рискованные ипотечные программы с экстремально низкими ставк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анки, реализующие ипотечные программы с экстремально низкими нерыночными ставками, с 30 мая 2023 года должны будут формировать дополнительные резервы по таким ссудам, выданным после 15 марта 2023 года. Речь идет о так называемой «ипотеке от застройщика» со ставками вплоть до 0,1%, которые достигаются за счет завышения цены приобретаемой квартиры на 20 - 30%. Эту разницу застройщик затем в виде комиссии платит банку для компенсации его выпадающих доходов. Регулирование Банка России будет ограничивать распространение таких схем и способствовать снижению рис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 повышенное резервирование подпадают ипотечные кредиты, полная стоимость которых существенно ниже рыночного уровня (рыночной процентной ставки, РПС) - в качестве такового применяется значение доходности 10-летних ОФЗ, усредненное за три предшествующих дате выдачи календарных месяца (если кредит выдается в рамках госпрограмм, то за вычетом размера возмещения). Резерв увеличивается на 30%, если ПСК ниже РПС более чем на 1/5, и на 50%, если ниже более чем на 1/2. Для обеспечения единообразного применения введенных мер с 7 апреля 2023 года на сайте Банка России в первый рабочий день месяца публикуется РПС по состоянию на первое число отчетного месяц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6:00Z</dcterms:modified>
  <cp:revision>2196</cp:revision>
  <dc:subject/>
  <dc:title>                                                           </dc:title>
</cp:coreProperties>
</file>