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Каково новое положение о федеральном государственном контроле (надзоре), подлежащее применению с 1 июня 2023 года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вое положение о федеральном государственном контроле (надзоре) в сфере идентификации и аутентификации, которое подлежит применению с 1 июня 2023 года, (утв. постановлением Правительства РФ от 11.04.2023 № 585) содержит в себе положения о наделении Минцифры контрольными полномочиями, в том числе в отношении Банка России в случае прохождения им аккредитаци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 того, предусмотрено, что плановые контрольные (надзорные) мероприятия в отношении аккредитованных организаций, осуществляющих аутентификацию на основе биометрических персональных данных физических лиц, аккредитованных государственных органов, Банка России в случае прохождения им аккредитации проводятся не реже чем один раз в три года, за исключением плановых контрольных (надзорных) мероприятий в отношении объектов контроля, отнесенных к категории низкого рис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этим скорректированы предмет федерального государственного контроля, периодичность проведения плановых контрольных (надзорных) мероприятий в отношении объектов контроля в зависимости от присвоенной категории риска, а также уточнены критерии отнесения объектов контроля к категориям риска причинения вред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6:00Z</dcterms:modified>
  <cp:revision>2197</cp:revision>
  <dc:subject/>
  <dc:title>                                                           </dc:title>
</cp:coreProperties>
</file>