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изнание гражданина безвестно отсутствующим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езвестное отсутствие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особое юридическое состояние, удостоверенный в судебном порядке факт длительного отсутствия гражданина в месте его жительства, если не удалось установить место его пребы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признания гражданина безвестно отсутствующим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ранение юридической неопределенности, вы</w:t>
        <w:softHyphen/>
        <w:t>званной длительным отсутствием гражданина, и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твращение воз</w:t>
        <w:softHyphen/>
        <w:t>можных неблагоприятных последствий для его имуще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ительное отсутствие гражданина в месте жительства, если неиз</w:t>
        <w:softHyphen/>
        <w:t>вестно место его пребывания, небезразлично для организаций и граж</w:t>
        <w:softHyphen/>
        <w:t>дан, заинтересованных лиц, с которыми он находился в правовых отношен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смыслу закона к числу заинтересованных лиц относятс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пруг, который может быть за</w:t>
        <w:softHyphen/>
        <w:t>интересован в расторжении брака в упрощенном порядке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ждивенцы отсутствующего, которые могут приобрести право на пенсию по слу</w:t>
        <w:softHyphen/>
        <w:t>чаю потери кормильца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ругие лица, которым это необходимо для за</w:t>
        <w:softHyphen/>
        <w:t>щиты нарушенного или оспариваемого права или охраняемого законом интереса (например, кредиторы отсутствующего, налоговые органы и т.п.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курор, органы государственной власти и местного са</w:t>
        <w:softHyphen/>
        <w:t>моуправления, организации и отдельные граждане, если они по закону вправе обращаться в суд за защитой прав и интересов других лиц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ние гражданина безвестно отсутствующим допустимо при условии, что невозможно установить место его пребывания, поэтому до рассмотрения дела в соответствующие организации по последнему известному месту пребывания гражданина, месту работы, месту рожде</w:t>
        <w:softHyphen/>
        <w:t>ния и т.п. посылаются запросы об имеющихся о нем сведениях, опраши</w:t>
        <w:softHyphen/>
        <w:t>ваются его родственники, друзья, иные лица, с которыми он общалс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но абз. 1 </w:t>
      </w:r>
      <w:r>
        <w:fldChar w:fldCharType="begin"/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instrText xml:space="preserve"> HYPERLINK "http://ivo.garant.ru/" \l "/document/10164072/paragraph/318:0" \n _blank</w:instrTex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separate"/>
      </w:r>
      <w:r>
        <w:rPr>
          <w:rStyle w:val="InternetLink"/>
          <w:rFonts w:eastAsia="Times New Roman" w:cs="Tahoma" w:ascii="Tahoma" w:hAnsi="Tahoma"/>
          <w:color w:val="33A6E3"/>
          <w:sz w:val="18"/>
          <w:lang w:val="ru-RU" w:eastAsia="ru-RU" w:bidi="ar-SA"/>
        </w:rPr>
        <w:t>ст. 42</w:t>
      </w:r>
      <w:r>
        <w:rPr>
          <w:rStyle w:val="InternetLink"/>
          <w:sz w:val="18"/>
          <w:rFonts w:eastAsia="Times New Roman" w:cs="Tahoma" w:ascii="Tahoma" w:hAnsi="Tahoma"/>
          <w:color w:val="33A6E3"/>
          <w:lang w:val="ru-RU" w:eastAsia="ru-RU" w:bidi="ar-SA"/>
        </w:rPr>
        <w:fldChar w:fldCharType="end"/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К гражданин может быть по заявлению заин</w:t>
        <w:softHyphen/>
        <w:t>тересованных лиц признан судом безвестно отсутствующим, если в те</w:t>
        <w:softHyphen/>
        <w:t>чение года в месте его жительства нет сведений о месте его пребы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дствия признания гражданина безвестно отсутствующим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о, принадлежащее такому гражданину, если необходимо постоянное управление им, передается в доверительное управление (в соответст</w:t>
        <w:softHyphen/>
        <w:t>вии с решением суда орган опеки и попечительства назначает управляющего и заклю</w:t>
        <w:softHyphen/>
        <w:t>чает с ним договор доверительного управления; законом допускается назначение управляющего имуществом от</w:t>
        <w:softHyphen/>
        <w:t>сутствующего гражданина и до истечения года со дня получения сведений о месте его пребы</w:t>
        <w:softHyphen/>
        <w:t>вания, без обращения в суд -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2 ст. 4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К, однако по смыслу закона в этом случае опекун назначается только для охраны имущества и не может производить из него какие-либо выплаты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признания гражданина безвестно отсутствую</w:t>
        <w:softHyphen/>
        <w:t>щим у нетрудоспособных членов семьи, состоящих на его иждивении, возникает право на пенсию по случаю потери кормильца согласно пра</w:t>
        <w:softHyphen/>
        <w:t>вилам пенсионного законодательства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кращается действие доверенности, выданной на имя безвестно отсутствующего, а также выданной им самим (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. 188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ГК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пруг гражданина, признанного безвестно отсутст</w:t>
        <w:softHyphen/>
        <w:t>вующим, имеет право на расторжение брака в упрощенном порядке через орган ЗАГСа (</w:t>
      </w:r>
      <w:hyperlink r:id="rId4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2 ст. 1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С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явки или обнаружения места пребывания гражданина, признанного безвестно отсутствующим, суд отменяет решение о при</w:t>
        <w:softHyphen/>
        <w:t>знании его безвестно отсутствующим (ст. 44 ГК). На основании реше</w:t>
        <w:softHyphen/>
        <w:t>ния суда отменяется доверительное управление имуществом гражда</w:t>
        <w:softHyphen/>
        <w:t>нина и прекращаются другие юридические отношения, возникшие из факта признания его безвестно отсутствующим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87003&amp;dst=100238" TargetMode="External"/><Relationship Id="rId3" Type="http://schemas.openxmlformats.org/officeDocument/2006/relationships/hyperlink" Target="http://www.consultant.ru/cons/cgi/online.cgi?req=doc&amp;base=LAW&amp;n=287003&amp;dst=101038" TargetMode="External"/><Relationship Id="rId4" Type="http://schemas.openxmlformats.org/officeDocument/2006/relationships/hyperlink" Target="http://www.consultant.ru/cons/cgi/online.cgi?req=doc&amp;base=LAW&amp;n=286675&amp;dst=1000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7:00Z</dcterms:modified>
  <cp:revision>2199</cp:revision>
  <dc:subject/>
  <dc:title>                                                           </dc:title>
</cp:coreProperties>
</file>