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инят закон, смягчающий уголовную ответственность за налоговые преступ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 29.03.2023 вступил в силу Федеральный закон от 18.03.2023 № 78-ФЗ «О внесении изменений в Уголовный кодекс Российской Федерации и Уголовно-процессуальный кодекс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Согласно внесенным изменениям снижены максимальные сроки наказания в виде лишения свободы с шести до пяти лет за уклонение от уплаты налогов, сборов, страховых взносов, подлежащих уплате организацией (статья 199 УК РФ), неисполнение обязанностей налогового агента (статья 199.1 УК РФ),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 (статья 199.2 УК РФ) и с четырех до трех лет за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статья 199.4 УК РФ).</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зменение максимального предела наказания по таким деяниям повлекло уменьшение срока, в течение которого лицо может быть привлечено к уголовной ответственности, то есть привело к снижению сроков давности привлечения к уголовной ответственности по указанным стать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роме того, уплата в полном объеме сумм штрафа, недоимки и пеней теперь являются дополнительными основаниями для прекращения или отказа в возбуждении уголовного дела по таким преступлениям.</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2T12:07:00Z</dcterms:modified>
  <cp:revision>2200</cp:revision>
  <dc:subject/>
  <dc:title>                                                           </dc:title>
</cp:coreProperties>
</file>