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Как восстановить доступ к Единому порталу гос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к восстановить доступ к Единому порталу гос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входа на Единый портал государственных услуг Вам необходим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нать свой логин и пароль. В качестве логина может выступа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омер мобильного телеф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адрес электронной почт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НИЛ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Вы забыли пароль от Портала, то Вы можете восстановить доступ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ртал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к восстановить доступ к Единому порталу гос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амостоятельно на портал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МФЦ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Ростелеко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оследних двух случаях необходимо лично явиться в специализированные центры обслуживания с документом, удостоверяющим личность, и СНИЛ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им способ самостоятельного восстановления доступа на портале госуслу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этого необходимо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ткрыть Портал госуслуг (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gosuslugi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жать кнопку «Вход» в правом верхнем углу экра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В открывшемся окне перейти по ссылке «Восстановить пароль» (рис. 1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ис.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Далее Вам будет предложено выбрать способ восстановления пароля: с помощью электронной почты, с помощью мобильного телефона или с помощью СНИЛС. В окне указываем номер телефона или адрес электронной почты. Для восстановления пароля с помощью СНИЛС переходим по ссылке «Восстановить с помощью СНИЛС» (рис.2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ис.2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Вы выбрали способ восстановления пароля с помощью электронной почты, тона экране появится сообщение о том, что код восстановления отправлен на адрес электронной почты и на указанный адрес придет письмо с ссылкой (рис.3), по которой следует перейти и в окне прописать новый парол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ис. 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ле этого Вам отобразится информация об успешном изменении пароля (рис. 4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ис. 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Вы выбрали способ восстановления пароля с помощью мобильного телефона, то Вам на телефон придет sms-сообщение с кодом. После введения кода в открывшемся окне следует задать новый пароль и нажать кнопку «Сохранить данные» (рис. 5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ис. 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ле этого Вам отобразится информация об успешном изменении парол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Вы выбрали способ восстановления пароля с помощью СНИЛС, то Вам на адрес электронной почты (указанный в профиле) придет сообщение, содержащее ссылку. Перейдя по ссылке, Вам отобразится окно, в котором необходимо будет задать новый пароль и нажать кнопку «Сохранить данные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ле этого, Вам отобразится информация об успешном измене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арол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контактные данные не привязаны к учетной записи, то не получится самостоятельно восстановить пароль на портале, в этом случае следует обращаться в специализированные центры обслуживания клиентов (Ростелеком, МФЦ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08:00Z</dcterms:modified>
  <cp:revision>1940</cp:revision>
  <dc:subject/>
  <dc:title>                                                           </dc:title>
</cp:coreProperties>
</file>