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Медведев дал поручения министерствам для ускорения цифровой трансформации госуслуг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дведев дал поручения министерствам для ускорения цифровой трансформации госуслуг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итогам заседания правительственной комиссии по цифровому развитию, которое 28 мая 2019 года провёл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Дмитрий Медведев</w:t>
        </w:r>
      </w:hyperlink>
      <w:r>
        <w:rPr>
          <w:rFonts w:cs="Tahoma" w:ascii="Tahoma" w:hAnsi="Tahoma"/>
          <w:color w:val="000000"/>
          <w:sz w:val="18"/>
          <w:szCs w:val="18"/>
        </w:rPr>
        <w:t>, премьер-министром даны поручения и рекомендации в сфере цифровой трансформации государственных услуг. Они касаются федеральных министерств и российских регио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мьер-министром даны поручения в сфере цифровой трансформации госуслуг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комсвязи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поручено провести анализ законодательства Российской Федерации в области информационно-коммуникационных технологий на предмет полноты и достаточности норм:</w:t>
      </w:r>
    </w:p>
    <w:p>
      <w:pPr>
        <w:pStyle w:val="Normal"/>
        <w:widowControl/>
        <w:numPr>
          <w:ilvl w:val="0"/>
          <w:numId w:val="8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улирующих оборот данных в информационных системах государственных органов исполнительной власти, включая режимы правообладания такими данными;</w:t>
      </w:r>
    </w:p>
    <w:p>
      <w:pPr>
        <w:pStyle w:val="Normal"/>
        <w:widowControl/>
        <w:numPr>
          <w:ilvl w:val="0"/>
          <w:numId w:val="8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координации и аудиту создания, развития и эксплуатации информационных систем государственных органов исполнительной в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вопросам, требующим решения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а</w:t>
        </w:r>
      </w:hyperlink>
      <w:r>
        <w:rPr>
          <w:rFonts w:cs="Tahoma" w:ascii="Tahoma" w:hAnsi="Tahoma"/>
          <w:color w:val="000000"/>
          <w:sz w:val="18"/>
          <w:szCs w:val="18"/>
        </w:rPr>
        <w:t>, проекты соответствующих нормативных правовых актов необходимо представить в срок до 1 августа 2019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Минкомсвязи России совместно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экономразвития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поручено представить проекты нормативных правовых актов, предусматривающих: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азработку и поддержку единой технологической архитектуры информационных систем федеральных органов исполнительной власти, а также разработку единых принципов формирования архитектуры информационных систем субъектов Российской Федерации и органов местного самоуправления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утверждение целевых моделей и требований к предоставлению государственных и муниципальных услуг в электронной форме, предусматривающих в том числе следующие принципы:</w:t>
      </w:r>
    </w:p>
    <w:p>
      <w:pPr>
        <w:pStyle w:val="Normal"/>
        <w:widowControl/>
        <w:numPr>
          <w:ilvl w:val="1"/>
          <w:numId w:val="6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ьзование реестровой модели;</w:t>
      </w:r>
    </w:p>
    <w:p>
      <w:pPr>
        <w:pStyle w:val="Normal"/>
        <w:widowControl/>
        <w:numPr>
          <w:ilvl w:val="1"/>
          <w:numId w:val="6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возможность подключения сервисов коммерческих организаций;</w:t>
      </w:r>
    </w:p>
    <w:p>
      <w:pPr>
        <w:pStyle w:val="Normal"/>
        <w:widowControl/>
        <w:numPr>
          <w:ilvl w:val="1"/>
          <w:numId w:val="6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олучение результатов оказания услуг в режиме реального времени;</w:t>
      </w:r>
    </w:p>
    <w:p>
      <w:pPr>
        <w:pStyle w:val="Normal"/>
        <w:widowControl/>
        <w:numPr>
          <w:ilvl w:val="1"/>
          <w:numId w:val="6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можность проактивного режима предоставления услуги;</w:t>
      </w:r>
    </w:p>
    <w:p>
      <w:pPr>
        <w:pStyle w:val="Normal"/>
        <w:widowControl/>
        <w:numPr>
          <w:ilvl w:val="1"/>
          <w:numId w:val="6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можность автоматического принятия решения при оказании услуги;</w:t>
      </w:r>
    </w:p>
    <w:p>
      <w:pPr>
        <w:pStyle w:val="Normal"/>
        <w:widowControl/>
        <w:numPr>
          <w:ilvl w:val="1"/>
          <w:numId w:val="6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ультисервисная архитектура переиспользуемых эле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у и поддержку среды разработки прикладного программного обеспечения информационных систем с возможностью её использования государственными органами исполнительной власти и органами местного самоуправления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firstLine="300"/>
        <w:rPr/>
      </w:pPr>
      <w:r>
        <w:rPr>
          <w:rFonts w:cs="Tahoma" w:ascii="Tahoma" w:hAnsi="Tahoma"/>
          <w:sz w:val="18"/>
          <w:szCs w:val="18"/>
        </w:rPr>
        <w:t>использование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единой биометрической системы</w:t>
        </w:r>
      </w:hyperlink>
      <w:r>
        <w:rPr>
          <w:rFonts w:cs="Tahoma" w:ascii="Tahoma" w:hAnsi="Tahoma"/>
          <w:sz w:val="18"/>
          <w:szCs w:val="18"/>
        </w:rPr>
        <w:t> для идентификации получателей государственных и муниципальных услуг и доступа к сервисам «облачной» квалифицированной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электронной подписи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исполнения поручения – 2 сентября 2019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Минкомсвязи России,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НС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Росреестру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фину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юсту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труду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при участии органов исполнительной власти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а Москвы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1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а Москов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 требуется представить предложения по обеспечению доступа региональных органов исполнительной власти к информационным ресурсам федеральных государственных информационных систем (в первую очередь </w:t>
      </w:r>
      <w:hyperlink r:id="rId1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НС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и и Росреестра) в режиме реального времен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августа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инэкономразвития России, Минфину России и Минкомсвязи России необходимо представить проект концепции законопроекта, предусматривающей изменения процедур и условий размещения и исполнения государственного и муниципального заказа в части использования информационно-коммуникационных технологий в деятельности органов государственной власти, обеспечивающие сокращение сроков создания, развития и эксплуатации информационных сист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ноя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инкомсвязи России совместно с Минэкономразвития России и Минфином России поручено представить предложения с проектом необходимых решений Правительства РФ по определению центра компетенций (с соответствующим организационно-техническим обеспечением и определением ключевых показателей эффективности на 2020–2024 годы), ответственного за реализацию следующих задач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а и поддержка единой технологической архитектуры информационных систем федеральных органов исполнительной власти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а единых принципов формирования архитектуры информационных систем субъектов РФ и органов местного самоуправления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здание, развитие и эксплуатация федеральных компонентов инфраструктуры электронного правительства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а и поддержка среды разработки прикладного программного обеспечения информационных систем с возможностью её использования государственными органами исполнительной власти и органами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ноября 2019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Минэкономразвития России совместно с Минкомсвязью России при участии органов исполнительной власти регионов требуется представить проекты нормативных правовых актов, предусматривающих возможность организации регистрации пользователей в единой биометрической системе в </w:t>
      </w:r>
      <w:hyperlink r:id="rId1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ФЦ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ноя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Минкомсвязи России при участии региональных органов исполнительной власти необходимо обеспечить создание «облачной» цифровой платформы предоставления государственных и муниципальных услуг в электронной форме, предусмотрев её приоритетное использование в регионах, не имеющих информационных систем обработки заявлений на получение этих услуг и формирования результатов их рассмотрения в электро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декабря 2020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Минэкономразвития России поручено организовать сбор и анализ предложений высших исполнительных органов государственной власти субъектов РФ по исключению из федеральных законов норм, препятствующих внедрению новых принципов предоставления госуслуг, в том числе обеспечение проактивного, мультиканального или омниканального и автоматизированного режима их предоставления, по реестровой модели, а также получение результатов оказания таких услуг в электро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2 сентя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гионам рекомендовано: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равить в Минкомсвязи России до 2 сентября 2019 года сведения об имеющейся в регионе лучшей практике предоставления региональных и муниципальных услуг в электронной форме и предложения по тиражированию прикладных программных решений, обеспечивающих их предоставление, права на использование и доработку которых принадлежат субъектам РФ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firstLine="300"/>
        <w:rPr/>
      </w:pPr>
      <w:r>
        <w:rPr>
          <w:rFonts w:cs="Tahoma" w:ascii="Tahoma" w:hAnsi="Tahoma"/>
          <w:sz w:val="18"/>
          <w:szCs w:val="18"/>
        </w:rPr>
        <w:t>обеспечить регистрацию в </w:t>
      </w:r>
      <w:hyperlink r:id="rId1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ЕСИА</w:t>
        </w:r>
      </w:hyperlink>
      <w:r>
        <w:rPr>
          <w:rFonts w:cs="Tahoma" w:ascii="Tahoma" w:hAnsi="Tahoma"/>
          <w:sz w:val="18"/>
          <w:szCs w:val="18"/>
        </w:rPr>
        <w:t> заявителей (с согласия гражданина), обращающихся за получением госуслуг в МФЦ, органы исполнительной власти и подведомственные им учреждения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firstLine="300"/>
        <w:rPr/>
      </w:pPr>
      <w:r>
        <w:rPr>
          <w:rFonts w:cs="Tahoma" w:ascii="Tahoma" w:hAnsi="Tahoma"/>
          <w:sz w:val="18"/>
          <w:szCs w:val="18"/>
        </w:rPr>
        <w:t>обеспечить предоставление сведений о ходе рассмотрения заявлений по получению госуслуг, а также истории обращений за получением таких услуг через единый личный кабинет </w:t>
      </w:r>
      <w:hyperlink r:id="rId1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тала госуслуг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Медведев дал поручения министерствам для ускорения цифровой трансформации госуслуг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дведев дал поручения министерствам для ускорения цифровой трансформации госуслуг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итогам заседания правительственной комиссии по цифровому развитию, которое 28 мая 2019 года провёл </w:t>
      </w:r>
      <w:hyperlink r:id="rId1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Дмитрий Медведев</w:t>
        </w:r>
      </w:hyperlink>
      <w:r>
        <w:rPr>
          <w:rFonts w:cs="Tahoma" w:ascii="Tahoma" w:hAnsi="Tahoma"/>
          <w:color w:val="000000"/>
          <w:sz w:val="18"/>
          <w:szCs w:val="18"/>
        </w:rPr>
        <w:t>, премьер-министром даны поручения и рекомендации в сфере цифровой трансформации государственных услуг. Они касаются федеральных министерств и российских регио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мьер-министром даны поручения в сфере цифровой трансформации госуслуг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 </w:t>
      </w:r>
      <w:hyperlink r:id="rId2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комсвязи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поручено провести анализ законодательства Российской Федерации в области информационно-коммуникационных технологий на предмет полноты и достаточности норм: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улирующих оборот данных в информационных системах государственных органов исполнительной власти, включая режимы правообладания такими данными;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координации и аудиту создания, развития и эксплуатации информационных систем государственных органов исполнительной в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вопросам, требующим решения </w:t>
      </w:r>
      <w:hyperlink r:id="rId2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а</w:t>
        </w:r>
      </w:hyperlink>
      <w:r>
        <w:rPr>
          <w:rFonts w:cs="Tahoma" w:ascii="Tahoma" w:hAnsi="Tahoma"/>
          <w:color w:val="000000"/>
          <w:sz w:val="18"/>
          <w:szCs w:val="18"/>
        </w:rPr>
        <w:t>, проекты соответствующих нормативных правовых актов необходимо представить в срок до 1 августа 2019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Минкомсвязи России совместно с </w:t>
      </w:r>
      <w:hyperlink r:id="rId2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экономразвития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поручено представить проекты нормативных правовых актов, предусматривающих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у и поддержку единой технологической архитектуры информационных систем федеральных органов исполнительной власти, а также разработку единых принципов формирования архитектуры информационных систем субъектов Российской Федерации и органов местного самоуправления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тверждение целевых моделей и требований к предоставлению государственных и муниципальных услуг в электронной форме, предусматривающих в том числе следующие принципы:</w:t>
      </w:r>
    </w:p>
    <w:p>
      <w:pPr>
        <w:pStyle w:val="Normal"/>
        <w:widowControl/>
        <w:numPr>
          <w:ilvl w:val="1"/>
          <w:numId w:val="4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ьзование реестровой модели;</w:t>
      </w:r>
    </w:p>
    <w:p>
      <w:pPr>
        <w:pStyle w:val="Normal"/>
        <w:widowControl/>
        <w:numPr>
          <w:ilvl w:val="1"/>
          <w:numId w:val="4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можность подключения сервисов коммерческих организаций;</w:t>
      </w:r>
    </w:p>
    <w:p>
      <w:pPr>
        <w:pStyle w:val="Normal"/>
        <w:widowControl/>
        <w:numPr>
          <w:ilvl w:val="1"/>
          <w:numId w:val="4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лучение результатов оказания услуг в режиме реального времени;</w:t>
      </w:r>
    </w:p>
    <w:p>
      <w:pPr>
        <w:pStyle w:val="Normal"/>
        <w:widowControl/>
        <w:numPr>
          <w:ilvl w:val="1"/>
          <w:numId w:val="4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можность проактивного режима предоставления услуги;</w:t>
      </w:r>
    </w:p>
    <w:p>
      <w:pPr>
        <w:pStyle w:val="Normal"/>
        <w:widowControl/>
        <w:numPr>
          <w:ilvl w:val="1"/>
          <w:numId w:val="4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можность автоматического принятия решения при оказании услуги;</w:t>
      </w:r>
    </w:p>
    <w:p>
      <w:pPr>
        <w:pStyle w:val="Normal"/>
        <w:widowControl/>
        <w:numPr>
          <w:ilvl w:val="1"/>
          <w:numId w:val="4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ультисервисная архитектура переиспользуемых эле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у и поддержку среды разработки прикладного программного обеспечения информационных систем с возможностью её использования государственными органами исполнительной власти и органами местного самоуправления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ьзование </w:t>
      </w:r>
      <w:hyperlink r:id="rId2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единой биометрической системы</w:t>
        </w:r>
      </w:hyperlink>
      <w:r>
        <w:rPr>
          <w:rFonts w:cs="Tahoma" w:ascii="Tahoma" w:hAnsi="Tahoma"/>
          <w:sz w:val="18"/>
          <w:szCs w:val="18"/>
        </w:rPr>
        <w:t> для идентификации получателей государственных и муниципальных услуг и доступа к сервисам «облачной» квалифицированной </w:t>
      </w:r>
      <w:hyperlink r:id="rId2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электронной подписи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исполнения поручения – 2 сентября 2019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Минкомсвязи России, </w:t>
      </w:r>
      <w:hyperlink r:id="rId2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НС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Росреестру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фину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юсту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2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труду России</w:t>
        </w:r>
      </w:hyperlink>
      <w:r>
        <w:rPr>
          <w:rFonts w:cs="Tahoma" w:ascii="Tahoma" w:hAnsi="Tahoma"/>
          <w:color w:val="000000"/>
          <w:sz w:val="18"/>
          <w:szCs w:val="18"/>
        </w:rPr>
        <w:t> при участии органов исполнительной власти </w:t>
      </w:r>
      <w:hyperlink r:id="rId3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а Москвы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тельства Москов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 требуется представить предложения по обеспечению доступа региональных органов исполнительной власти к информационным ресурсам федеральных государственных информационных систем (в первую очередь </w:t>
      </w:r>
      <w:hyperlink r:id="rId3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НС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и и Росреестра) в режиме реального времен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августа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инэкономразвития России, Минфину России и Минкомсвязи России необходимо представить проект концепции законопроекта, предусматривающей изменения процедур и условий размещения и исполнения государственного и муниципального заказа в части использования информационно-коммуникационных технологий в деятельности органов государственной власти, обеспечивающие сокращение сроков создания, развития и эксплуатации информационных сист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ноя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инкомсвязи России совместно с Минэкономразвития России и Минфином России поручено представить предложения с проектом необходимых решений Правительства РФ по определению центра компетенций (с соответствующим организационно-техническим обеспечением и определением ключевых показателей эффективности на 2020–2024 годы), ответственного за реализацию следующих задач: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а и поддержка единой технологической архитектуры информационных систем федеральных органов исполнительной власти;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а единых принципов формирования архитектуры информационных систем субъектов РФ и органов местного самоуправления;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здание, развитие и эксплуатация федеральных компонентов инфраструктуры электронного правительства;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а и поддержка среды разработки прикладного программного обеспечения информационных систем с возможностью её использования государственными органами исполнительной власти и органами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ноября 2019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Минэкономразвития России совместно с Минкомсвязью России при участии органов исполнительной власти регионов требуется представить проекты нормативных правовых актов, предусматривающих возможность организации регистрации пользователей в единой биометрической системе в </w:t>
      </w:r>
      <w:hyperlink r:id="rId3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ФЦ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ноя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Минкомсвязи России при участии региональных органов исполнительной власти необходимо обеспечить создание «облачной» цифровой платформы предоставления государственных и муниципальных услуг в электронной форме, предусмотрев её приоритетное использование в регионах, не имеющих информационных систем обработки заявлений на получение этих услуг и формирования результатов их рассмотрения в электро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декабря 2020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Минэкономразвития России поручено организовать сбор и анализ предложений высших исполнительных органов государственной власти субъектов РФ по исключению из федеральных законов норм, препятствующих внедрению новых принципов предоставления госуслуг, в том числе обеспечение проактивного, мультиканального или омниканального и автоматизированного режима их предоставления, по реестровой модели, а также получение результатов оказания таких услуг в электро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2 сентя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гионам рекомендован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равить в Минкомсвязи России до 2 сентября 2019 года сведения об имеющейся в регионе лучшей практике предоставления региональных и муниципальных услуг в электронной форме и предложения по тиражированию прикладных программных решений, обеспечивающих их предоставление, права на использование и доработку которых принадлежат субъектам РФ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rPr/>
      </w:pPr>
      <w:r>
        <w:rPr>
          <w:rFonts w:cs="Tahoma" w:ascii="Tahoma" w:hAnsi="Tahoma"/>
          <w:sz w:val="18"/>
          <w:szCs w:val="18"/>
        </w:rPr>
        <w:t>обеспечить регистрацию в </w:t>
      </w:r>
      <w:hyperlink r:id="rId3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ЕСИА</w:t>
        </w:r>
      </w:hyperlink>
      <w:r>
        <w:rPr>
          <w:rFonts w:cs="Tahoma" w:ascii="Tahoma" w:hAnsi="Tahoma"/>
          <w:sz w:val="18"/>
          <w:szCs w:val="18"/>
        </w:rPr>
        <w:t> заявителей (с согласия гражданина), обращающихся за получением госуслуг в МФЦ, органы исполнительной власти и подведомственные им учреждения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rPr/>
      </w:pPr>
      <w:r>
        <w:rPr>
          <w:rFonts w:cs="Tahoma" w:ascii="Tahoma" w:hAnsi="Tahoma"/>
          <w:sz w:val="18"/>
          <w:szCs w:val="18"/>
        </w:rPr>
        <w:t>обеспечить предоставление сведений о ходе рассмотрения заявлений по получению госуслуг, а также истории обращений за получением таких услуг через единый личный кабинет </w:t>
      </w:r>
      <w:hyperlink r:id="rId3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тала госуслуг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viser.ru/index.php/&#1052;&#1077;&#1076;&#1074;&#1077;&#1076;&#1077;&#1074;_&#1044;&#1084;&#1080;&#1090;&#1088;&#1080;&#1081;_&#1040;&#1085;&#1072;&#1090;&#1086;&#1083;&#1100;&#1077;&#1074;&#1080;&#1095;" TargetMode="External"/><Relationship Id="rId3" Type="http://schemas.openxmlformats.org/officeDocument/2006/relationships/hyperlink" Target="http://www.tadviser.ru/index.php/&#1050;&#1086;&#1084;&#1087;&#1072;&#1085;&#1080;&#1103;:&#1052;&#1080;&#1085;&#1080;&#1089;&#1090;&#1077;&#1088;&#1089;&#1090;&#1074;&#1086;_&#1094;&#1080;&#1092;&#1088;&#1086;&#1074;&#1086;&#1075;&#1086;_&#1088;&#1072;&#1079;&#1074;&#1080;&#1090;&#1080;&#1103;,_&#1089;&#1074;&#1103;&#1079;&#1080;_&#1080;_&#1084;&#1072;&#1089;&#1089;&#1086;&#1074;&#1099;&#1093;_&#1082;&#1086;&#1084;&#1084;&#1091;&#1085;&#1080;&#1082;&#1072;&#1094;&#1080;&#1081;_&#1056;&#1060;_(&#1088;&#1072;&#1085;&#1077;&#1077;_&#1052;&#1080;&#1085;&#1082;&#1086;&#1084;&#1089;&#1074;&#1103;&#1079;&#1080;)" TargetMode="External"/><Relationship Id="rId4" Type="http://schemas.openxmlformats.org/officeDocument/2006/relationships/hyperlink" Target="http://www.tadviser.ru/index.php/&#1050;&#1086;&#1084;&#1087;&#1072;&#1085;&#1080;&#1103;:&#1055;&#1088;&#1072;&#1074;&#1080;&#1090;&#1077;&#1083;&#1100;&#1089;&#1090;&#1074;&#1086;_&#1056;&#1060;" TargetMode="External"/><Relationship Id="rId5" Type="http://schemas.openxmlformats.org/officeDocument/2006/relationships/hyperlink" Target="http://www.tadviser.ru/index.php/&#1050;&#1086;&#1084;&#1087;&#1072;&#1085;&#1080;&#1103;:&#1052;&#1080;&#1085;&#1080;&#1089;&#1090;&#1077;&#1088;&#1089;&#1090;&#1074;&#1086;_&#1101;&#1082;&#1086;&#1085;&#1086;&#1084;&#1080;&#1095;&#1077;&#1089;&#1082;&#1086;&#1075;&#1086;_&#1088;&#1072;&#1079;&#1074;&#1080;&#1090;&#1080;&#1103;_&#1056;&#1060;_(&#1052;&#1080;&#1085;&#1101;&#1082;&#1086;&#1085;&#1086;&#1084;&#1088;&#1072;&#1079;&#1074;&#1080;&#1090;&#1080;&#1103;,_&#1052;&#1069;&#1056;)" TargetMode="External"/><Relationship Id="rId6" Type="http://schemas.openxmlformats.org/officeDocument/2006/relationships/hyperlink" Target="http://www.tadviser.ru/index.php/&#1055;&#1088;&#1086;&#1076;&#1091;&#1082;&#1090;:&#1045;&#1076;&#1080;&#1085;&#1072;&#1103;_&#1073;&#1080;&#1086;&#1084;&#1077;&#1090;&#1088;&#1080;&#1095;&#1077;&#1089;&#1082;&#1072;&#1103;_&#1089;&#1080;&#1089;&#1090;&#1077;&#1084;&#1072;_(&#1045;&#1041;&#1057;)" TargetMode="External"/><Relationship Id="rId7" Type="http://schemas.openxmlformats.org/officeDocument/2006/relationships/hyperlink" Target="http://www.tadviser.ru/index.php/&#1057;&#1090;&#1072;&#1090;&#1100;&#1103;:&#1069;&#1083;&#1077;&#1082;&#1090;&#1088;&#1086;&#1085;&#1085;&#1072;&#1103;_&#1087;&#1086;&#1076;&#1087;&#1080;&#1089;&#1100;_(&#1069;&#1062;&#1055;)" TargetMode="External"/><Relationship Id="rId8" Type="http://schemas.openxmlformats.org/officeDocument/2006/relationships/hyperlink" Target="http://www.tadviser.ru/index.php/&#1050;&#1086;&#1084;&#1087;&#1072;&#1085;&#1080;&#1103;:&#1060;&#1077;&#1076;&#1077;&#1088;&#1072;&#1083;&#1100;&#1085;&#1072;&#1103;_&#1085;&#1072;&#1083;&#1086;&#1075;&#1086;&#1074;&#1072;&#1103;_&#1089;&#1083;&#1091;&#1078;&#1073;&#1072;_(&#1060;&#1053;&#1057;_&#1056;&#1086;&#1089;&#1089;&#1080;&#1080;)" TargetMode="External"/><Relationship Id="rId9" Type="http://schemas.openxmlformats.org/officeDocument/2006/relationships/hyperlink" Target="http://www.tadviser.ru/index.php/&#1050;&#1086;&#1084;&#1087;&#1072;&#1085;&#1080;&#1103;:&#1060;&#1077;&#1076;&#1077;&#1088;&#1072;&#1083;&#1100;&#1085;&#1072;&#1103;_&#1089;&#1083;&#1091;&#1078;&#1073;&#1072;_&#1075;&#1086;&#1089;&#1091;&#1076;&#1072;&#1088;&#1089;&#1090;&#1074;&#1077;&#1085;&#1085;&#1086;&#1081;_&#1088;&#1077;&#1075;&#1080;&#1089;&#1090;&#1088;&#1072;&#1094;&#1080;&#1080;,_&#1082;&#1072;&#1076;&#1072;&#1089;&#1090;&#1088;&#1072;_&#1080;_&#1082;&#1072;&#1088;&#1090;&#1086;&#1075;&#1088;&#1072;&#1092;&#1080;&#1080;_(&#1056;&#1086;&#1089;&#1088;&#1077;&#1077;&#1089;&#1090;&#1088;)" TargetMode="External"/><Relationship Id="rId10" Type="http://schemas.openxmlformats.org/officeDocument/2006/relationships/hyperlink" Target="http://www.tadviser.ru/index.php/&#1050;&#1086;&#1084;&#1087;&#1072;&#1085;&#1080;&#1103;:&#1052;&#1080;&#1085;&#1080;&#1089;&#1090;&#1077;&#1088;&#1089;&#1090;&#1074;&#1086;_&#1092;&#1080;&#1085;&#1072;&#1085;&#1089;&#1086;&#1074;_&#1056;&#1060;" TargetMode="External"/><Relationship Id="rId11" Type="http://schemas.openxmlformats.org/officeDocument/2006/relationships/hyperlink" Target="http://www.tadviser.ru/index.php/&#1050;&#1086;&#1084;&#1087;&#1072;&#1085;&#1080;&#1103;:&#1052;&#1080;&#1085;&#1080;&#1089;&#1090;&#1077;&#1088;&#1089;&#1090;&#1074;&#1086;_&#1070;&#1089;&#1090;&#1080;&#1094;&#1080;&#1080;_&#1056;&#1060;_(&#1052;&#1080;&#1085;&#1102;&#1089;&#1090;)" TargetMode="External"/><Relationship Id="rId12" Type="http://schemas.openxmlformats.org/officeDocument/2006/relationships/hyperlink" Target="http://www.tadviser.ru/index.php/&#1050;&#1086;&#1084;&#1087;&#1072;&#1085;&#1080;&#1103;:&#1052;&#1080;&#1085;&#1080;&#1089;&#1090;&#1077;&#1088;&#1089;&#1090;&#1074;&#1086;_&#1090;&#1088;&#1091;&#1076;&#1072;_&#1080;_&#1089;&#1086;&#1094;&#1080;&#1072;&#1083;&#1100;&#1085;&#1086;&#1081;_&#1079;&#1072;&#1097;&#1080;&#1090;&#1099;_&#1056;&#1086;&#1089;&#1089;&#1080;&#1081;&#1089;&#1082;&#1086;&#1081;_&#1060;&#1077;&#1076;&#1077;&#1088;&#1072;&#1094;&#1080;&#1080;_(&#1052;&#1080;&#1085;&#1090;&#1088;&#1091;&#1076;_&#1056;&#1086;&#1089;&#1089;&#1080;&#1080;)" TargetMode="External"/><Relationship Id="rId13" Type="http://schemas.openxmlformats.org/officeDocument/2006/relationships/hyperlink" Target="http://www.tadviser.ru/index.php/&#1050;&#1086;&#1084;&#1087;&#1072;&#1085;&#1080;&#1103;:&#1055;&#1088;&#1072;&#1074;&#1080;&#1090;&#1077;&#1083;&#1100;&#1089;&#1090;&#1074;&#1086;_&#1052;&#1086;&#1089;&#1082;&#1074;&#1099;" TargetMode="External"/><Relationship Id="rId14" Type="http://schemas.openxmlformats.org/officeDocument/2006/relationships/hyperlink" Target="http://www.tadviser.ru/index.php/&#1050;&#1086;&#1084;&#1087;&#1072;&#1085;&#1080;&#1103;:&#1055;&#1088;&#1072;&#1074;&#1080;&#1090;&#1077;&#1083;&#1100;&#1089;&#1090;&#1074;&#1086;_&#1052;&#1086;&#1089;&#1082;&#1086;&#1074;&#1089;&#1082;&#1086;&#1081;_&#1086;&#1073;&#1083;&#1072;&#1089;&#1090;&#1080;" TargetMode="External"/><Relationship Id="rId15" Type="http://schemas.openxmlformats.org/officeDocument/2006/relationships/hyperlink" Target="http://www.tadviser.ru/index.php/&#1050;&#1086;&#1084;&#1087;&#1072;&#1085;&#1080;&#1103;:&#1060;&#1077;&#1076;&#1077;&#1088;&#1072;&#1083;&#1100;&#1085;&#1072;&#1103;_&#1085;&#1072;&#1083;&#1086;&#1075;&#1086;&#1074;&#1072;&#1103;_&#1089;&#1083;&#1091;&#1078;&#1073;&#1072;_(&#1060;&#1053;&#1057;_&#1056;&#1086;&#1089;&#1089;&#1080;&#1080;)" TargetMode="External"/><Relationship Id="rId16" Type="http://schemas.openxmlformats.org/officeDocument/2006/relationships/hyperlink" Target="http://www.tadviser.ru/index.php/&#1052;&#1060;&#1062;" TargetMode="External"/><Relationship Id="rId17" Type="http://schemas.openxmlformats.org/officeDocument/2006/relationships/hyperlink" Target="http://www.tadviser.ru/index.php/&#1057;&#1090;&#1072;&#1090;&#1100;&#1103;:&#1045;&#1076;&#1080;&#1085;&#1072;&#1103;_&#1089;&#1080;&#1089;&#1090;&#1077;&#1084;&#1072;_&#1080;&#1076;&#1077;&#1085;&#1090;&#1080;&#1092;&#1080;&#1082;&#1072;&#1094;&#1080;&#1080;_&#1080;_&#1072;&#1091;&#1090;&#1077;&#1085;&#1090;&#1080;&#1092;&#1080;&#1082;&#1072;&#1094;&#1080;&#1080;_&#1074;_&#1080;&#1085;&#1092;&#1088;&#1072;&#1089;&#1090;&#1088;&#1091;&#1082;&#1090;&#1091;&#1088;&#1077;_&#1101;&#1083;&#1077;&#1082;&#1090;&#1088;&#1086;&#1085;&#1085;&#1086;&#1075;&#1086;_&#1087;&#1088;&#1072;&#1074;&#1080;&#1090;&#1077;&#1083;&#1100;&#1089;&#1090;&#1074;&#1072;_&#1056;&#1060;_(&#1045;&#1057;&#1048;&#1040;)" TargetMode="External"/><Relationship Id="rId18" Type="http://schemas.openxmlformats.org/officeDocument/2006/relationships/hyperlink" Target="http://www.tadviser.ru/index.php/&#1057;&#1090;&#1072;&#1090;&#1100;&#1103;:&#1045;&#1076;&#1080;&#1085;&#1099;&#1081;_&#1087;&#1086;&#1088;&#1090;&#1072;&#1083;_&#1075;&#1086;&#1089;&#1091;&#1076;&#1072;&#1088;&#1089;&#1090;&#1074;&#1077;&#1085;&#1085;&#1099;&#1093;_&#1091;&#1089;&#1083;&#1091;&#1075;_-_www.gosuslugi.ru_(&#1045;&#1055;&#1043;&#1059;)" TargetMode="External"/><Relationship Id="rId19" Type="http://schemas.openxmlformats.org/officeDocument/2006/relationships/hyperlink" Target="http://www.tadviser.ru/index.php/&#1052;&#1077;&#1076;&#1074;&#1077;&#1076;&#1077;&#1074;_&#1044;&#1084;&#1080;&#1090;&#1088;&#1080;&#1081;_&#1040;&#1085;&#1072;&#1090;&#1086;&#1083;&#1100;&#1077;&#1074;&#1080;&#1095;" TargetMode="External"/><Relationship Id="rId20" Type="http://schemas.openxmlformats.org/officeDocument/2006/relationships/hyperlink" Target="http://www.tadviser.ru/index.php/&#1050;&#1086;&#1084;&#1087;&#1072;&#1085;&#1080;&#1103;:&#1052;&#1080;&#1085;&#1080;&#1089;&#1090;&#1077;&#1088;&#1089;&#1090;&#1074;&#1086;_&#1094;&#1080;&#1092;&#1088;&#1086;&#1074;&#1086;&#1075;&#1086;_&#1088;&#1072;&#1079;&#1074;&#1080;&#1090;&#1080;&#1103;,_&#1089;&#1074;&#1103;&#1079;&#1080;_&#1080;_&#1084;&#1072;&#1089;&#1089;&#1086;&#1074;&#1099;&#1093;_&#1082;&#1086;&#1084;&#1084;&#1091;&#1085;&#1080;&#1082;&#1072;&#1094;&#1080;&#1081;_&#1056;&#1060;_(&#1088;&#1072;&#1085;&#1077;&#1077;_&#1052;&#1080;&#1085;&#1082;&#1086;&#1084;&#1089;&#1074;&#1103;&#1079;&#1080;)" TargetMode="External"/><Relationship Id="rId21" Type="http://schemas.openxmlformats.org/officeDocument/2006/relationships/hyperlink" Target="http://www.tadviser.ru/index.php/&#1050;&#1086;&#1084;&#1087;&#1072;&#1085;&#1080;&#1103;:&#1055;&#1088;&#1072;&#1074;&#1080;&#1090;&#1077;&#1083;&#1100;&#1089;&#1090;&#1074;&#1086;_&#1056;&#1060;" TargetMode="External"/><Relationship Id="rId22" Type="http://schemas.openxmlformats.org/officeDocument/2006/relationships/hyperlink" Target="http://www.tadviser.ru/index.php/&#1050;&#1086;&#1084;&#1087;&#1072;&#1085;&#1080;&#1103;:&#1052;&#1080;&#1085;&#1080;&#1089;&#1090;&#1077;&#1088;&#1089;&#1090;&#1074;&#1086;_&#1101;&#1082;&#1086;&#1085;&#1086;&#1084;&#1080;&#1095;&#1077;&#1089;&#1082;&#1086;&#1075;&#1086;_&#1088;&#1072;&#1079;&#1074;&#1080;&#1090;&#1080;&#1103;_&#1056;&#1060;_(&#1052;&#1080;&#1085;&#1101;&#1082;&#1086;&#1085;&#1086;&#1084;&#1088;&#1072;&#1079;&#1074;&#1080;&#1090;&#1080;&#1103;,_&#1052;&#1069;&#1056;)" TargetMode="External"/><Relationship Id="rId23" Type="http://schemas.openxmlformats.org/officeDocument/2006/relationships/hyperlink" Target="http://www.tadviser.ru/index.php/&#1055;&#1088;&#1086;&#1076;&#1091;&#1082;&#1090;:&#1045;&#1076;&#1080;&#1085;&#1072;&#1103;_&#1073;&#1080;&#1086;&#1084;&#1077;&#1090;&#1088;&#1080;&#1095;&#1077;&#1089;&#1082;&#1072;&#1103;_&#1089;&#1080;&#1089;&#1090;&#1077;&#1084;&#1072;_(&#1045;&#1041;&#1057;)" TargetMode="External"/><Relationship Id="rId24" Type="http://schemas.openxmlformats.org/officeDocument/2006/relationships/hyperlink" Target="http://www.tadviser.ru/index.php/&#1057;&#1090;&#1072;&#1090;&#1100;&#1103;:&#1069;&#1083;&#1077;&#1082;&#1090;&#1088;&#1086;&#1085;&#1085;&#1072;&#1103;_&#1087;&#1086;&#1076;&#1087;&#1080;&#1089;&#1100;_(&#1069;&#1062;&#1055;)" TargetMode="External"/><Relationship Id="rId25" Type="http://schemas.openxmlformats.org/officeDocument/2006/relationships/hyperlink" Target="http://www.tadviser.ru/index.php/&#1050;&#1086;&#1084;&#1087;&#1072;&#1085;&#1080;&#1103;:&#1060;&#1077;&#1076;&#1077;&#1088;&#1072;&#1083;&#1100;&#1085;&#1072;&#1103;_&#1085;&#1072;&#1083;&#1086;&#1075;&#1086;&#1074;&#1072;&#1103;_&#1089;&#1083;&#1091;&#1078;&#1073;&#1072;_(&#1060;&#1053;&#1057;_&#1056;&#1086;&#1089;&#1089;&#1080;&#1080;)" TargetMode="External"/><Relationship Id="rId26" Type="http://schemas.openxmlformats.org/officeDocument/2006/relationships/hyperlink" Target="http://www.tadviser.ru/index.php/&#1050;&#1086;&#1084;&#1087;&#1072;&#1085;&#1080;&#1103;:&#1060;&#1077;&#1076;&#1077;&#1088;&#1072;&#1083;&#1100;&#1085;&#1072;&#1103;_&#1089;&#1083;&#1091;&#1078;&#1073;&#1072;_&#1075;&#1086;&#1089;&#1091;&#1076;&#1072;&#1088;&#1089;&#1090;&#1074;&#1077;&#1085;&#1085;&#1086;&#1081;_&#1088;&#1077;&#1075;&#1080;&#1089;&#1090;&#1088;&#1072;&#1094;&#1080;&#1080;,_&#1082;&#1072;&#1076;&#1072;&#1089;&#1090;&#1088;&#1072;_&#1080;_&#1082;&#1072;&#1088;&#1090;&#1086;&#1075;&#1088;&#1072;&#1092;&#1080;&#1080;_(&#1056;&#1086;&#1089;&#1088;&#1077;&#1077;&#1089;&#1090;&#1088;)" TargetMode="External"/><Relationship Id="rId27" Type="http://schemas.openxmlformats.org/officeDocument/2006/relationships/hyperlink" Target="http://www.tadviser.ru/index.php/&#1050;&#1086;&#1084;&#1087;&#1072;&#1085;&#1080;&#1103;:&#1052;&#1080;&#1085;&#1080;&#1089;&#1090;&#1077;&#1088;&#1089;&#1090;&#1074;&#1086;_&#1092;&#1080;&#1085;&#1072;&#1085;&#1089;&#1086;&#1074;_&#1056;&#1060;" TargetMode="External"/><Relationship Id="rId28" Type="http://schemas.openxmlformats.org/officeDocument/2006/relationships/hyperlink" Target="http://www.tadviser.ru/index.php/&#1050;&#1086;&#1084;&#1087;&#1072;&#1085;&#1080;&#1103;:&#1052;&#1080;&#1085;&#1080;&#1089;&#1090;&#1077;&#1088;&#1089;&#1090;&#1074;&#1086;_&#1070;&#1089;&#1090;&#1080;&#1094;&#1080;&#1080;_&#1056;&#1060;_(&#1052;&#1080;&#1085;&#1102;&#1089;&#1090;)" TargetMode="External"/><Relationship Id="rId29" Type="http://schemas.openxmlformats.org/officeDocument/2006/relationships/hyperlink" Target="http://www.tadviser.ru/index.php/&#1050;&#1086;&#1084;&#1087;&#1072;&#1085;&#1080;&#1103;:&#1052;&#1080;&#1085;&#1080;&#1089;&#1090;&#1077;&#1088;&#1089;&#1090;&#1074;&#1086;_&#1090;&#1088;&#1091;&#1076;&#1072;_&#1080;_&#1089;&#1086;&#1094;&#1080;&#1072;&#1083;&#1100;&#1085;&#1086;&#1081;_&#1079;&#1072;&#1097;&#1080;&#1090;&#1099;_&#1056;&#1086;&#1089;&#1089;&#1080;&#1081;&#1089;&#1082;&#1086;&#1081;_&#1060;&#1077;&#1076;&#1077;&#1088;&#1072;&#1094;&#1080;&#1080;_(&#1052;&#1080;&#1085;&#1090;&#1088;&#1091;&#1076;_&#1056;&#1086;&#1089;&#1089;&#1080;&#1080;)" TargetMode="External"/><Relationship Id="rId30" Type="http://schemas.openxmlformats.org/officeDocument/2006/relationships/hyperlink" Target="http://www.tadviser.ru/index.php/&#1050;&#1086;&#1084;&#1087;&#1072;&#1085;&#1080;&#1103;:&#1055;&#1088;&#1072;&#1074;&#1080;&#1090;&#1077;&#1083;&#1100;&#1089;&#1090;&#1074;&#1086;_&#1052;&#1086;&#1089;&#1082;&#1074;&#1099;" TargetMode="External"/><Relationship Id="rId31" Type="http://schemas.openxmlformats.org/officeDocument/2006/relationships/hyperlink" Target="http://www.tadviser.ru/index.php/&#1050;&#1086;&#1084;&#1087;&#1072;&#1085;&#1080;&#1103;:&#1055;&#1088;&#1072;&#1074;&#1080;&#1090;&#1077;&#1083;&#1100;&#1089;&#1090;&#1074;&#1086;_&#1052;&#1086;&#1089;&#1082;&#1086;&#1074;&#1089;&#1082;&#1086;&#1081;_&#1086;&#1073;&#1083;&#1072;&#1089;&#1090;&#1080;" TargetMode="External"/><Relationship Id="rId32" Type="http://schemas.openxmlformats.org/officeDocument/2006/relationships/hyperlink" Target="http://www.tadviser.ru/index.php/&#1050;&#1086;&#1084;&#1087;&#1072;&#1085;&#1080;&#1103;:&#1060;&#1077;&#1076;&#1077;&#1088;&#1072;&#1083;&#1100;&#1085;&#1072;&#1103;_&#1085;&#1072;&#1083;&#1086;&#1075;&#1086;&#1074;&#1072;&#1103;_&#1089;&#1083;&#1091;&#1078;&#1073;&#1072;_(&#1060;&#1053;&#1057;_&#1056;&#1086;&#1089;&#1089;&#1080;&#1080;)" TargetMode="External"/><Relationship Id="rId33" Type="http://schemas.openxmlformats.org/officeDocument/2006/relationships/hyperlink" Target="http://www.tadviser.ru/index.php/&#1052;&#1060;&#1062;" TargetMode="External"/><Relationship Id="rId34" Type="http://schemas.openxmlformats.org/officeDocument/2006/relationships/hyperlink" Target="http://www.tadviser.ru/index.php/&#1057;&#1090;&#1072;&#1090;&#1100;&#1103;:&#1045;&#1076;&#1080;&#1085;&#1072;&#1103;_&#1089;&#1080;&#1089;&#1090;&#1077;&#1084;&#1072;_&#1080;&#1076;&#1077;&#1085;&#1090;&#1080;&#1092;&#1080;&#1082;&#1072;&#1094;&#1080;&#1080;_&#1080;_&#1072;&#1091;&#1090;&#1077;&#1085;&#1090;&#1080;&#1092;&#1080;&#1082;&#1072;&#1094;&#1080;&#1080;_&#1074;_&#1080;&#1085;&#1092;&#1088;&#1072;&#1089;&#1090;&#1088;&#1091;&#1082;&#1090;&#1091;&#1088;&#1077;_&#1101;&#1083;&#1077;&#1082;&#1090;&#1088;&#1086;&#1085;&#1085;&#1086;&#1075;&#1086;_&#1087;&#1088;&#1072;&#1074;&#1080;&#1090;&#1077;&#1083;&#1100;&#1089;&#1090;&#1074;&#1072;_&#1056;&#1060;_(&#1045;&#1057;&#1048;&#1040;)" TargetMode="External"/><Relationship Id="rId35" Type="http://schemas.openxmlformats.org/officeDocument/2006/relationships/hyperlink" Target="http://www.tadviser.ru/index.php/&#1057;&#1090;&#1072;&#1090;&#1100;&#1103;:&#1045;&#1076;&#1080;&#1085;&#1099;&#1081;_&#1087;&#1086;&#1088;&#1090;&#1072;&#1083;_&#1075;&#1086;&#1089;&#1091;&#1076;&#1072;&#1088;&#1089;&#1090;&#1074;&#1077;&#1085;&#1085;&#1099;&#1093;_&#1091;&#1089;&#1083;&#1091;&#1075;_-_www.gosuslugi.ru_(&#1045;&#1055;&#1043;&#1059;)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9:00Z</dcterms:modified>
  <cp:revision>1941</cp:revision>
  <dc:subject/>
  <dc:title>                                                           </dc:title>
</cp:coreProperties>
</file>