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Почему возникла необходимость реформ</w:t>
      </w:r>
    </w:p>
    <w:p>
      <w:pPr>
        <w:pStyle w:val="Heading4"/>
        <w:shd w:fill="EEEEEE" w:val="clear"/>
        <w:spacing w:before="0" w:after="0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7"/>
          <w:szCs w:val="27"/>
          <w:lang w:val="ru-RU"/>
        </w:rPr>
        <w:t>Почему возникла необходимость реформ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Реформировать цифровизацию госсектора, по мнению Константина Носкова, необходимо, по ряду причин.</w:t>
      </w:r>
    </w:p>
    <w:tbl>
      <w:tblPr>
        <w:tblW w:w="928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"/>
        <w:gridCol w:w="8770"/>
        <w:gridCol w:w="255"/>
      </w:tblGrid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TML1"/>
                <w:lang w:val="ru-RU"/>
              </w:rPr>
              <w:t>При всех успехах мы чётко видим и вызовы, которые перед нами стоят. После мощных законодательных импульсов, которые дал 210-й закон и нормативные акты, разработанные в его развитие, в последние несколько лет, к сожалению, развитие цифровых услуг происходило инерционно, - заявил Носков. - Да, мы видим очень хорошую динамику, но при этом отдаём себе отчёт, что она очень ограниченна. Если не снять существующих ограничений, то мы уже в ближайшее время столкнёмся с её резким замедлением.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давляющее большинство из порядка 400 федеральных услуг, представленных на 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едином портале</w:t>
        </w:r>
      </w:hyperlink>
      <w:r>
        <w:rPr/>
        <w:t>, – это только формы заявлений, к которым, как правило, нужно приложить отсканированные копии документов, подписать их усиленной квалифицированной электронной подписью, которой у граждан, как правило, нет. Дальше уже идёт привычный аналоговый процесс в ведомстве, в результате которого выдаётся бумажный документ, объяснил министр.</w:t>
      </w:r>
    </w:p>
    <w:tbl>
      <w:tblPr>
        <w:tblW w:w="928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"/>
        <w:gridCol w:w="8770"/>
        <w:gridCol w:w="255"/>
      </w:tblGrid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TML1"/>
                <w:lang w:val="ru-RU"/>
              </w:rPr>
              <w:t>В результате многие услуги не востребованы, а 90% трафика на портале – большого трафика – приходится на 20 услуг из 400.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регионах, по мнению Носкова, ситуация ещё хуже – "как показывает исследование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Минэкономразвития</w:t>
        </w:r>
      </w:hyperlink>
      <w:r>
        <w:rPr>
          <w:rFonts w:cs="Tahoma" w:ascii="Tahoma" w:hAnsi="Tahoma"/>
          <w:color w:val="000000"/>
          <w:sz w:val="18"/>
          <w:szCs w:val="18"/>
        </w:rPr>
        <w:t>, почти половина электронных заявлений вообще остаётся без ответа"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Еще одна проблема, добавил Носков, заключается в том, что </w:t>
      </w:r>
      <w:hyperlink r:id="rId4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МФЦ</w:t>
        </w:r>
      </w:hyperlink>
      <w:r>
        <w:rPr>
          <w:rFonts w:cs="Tahoma" w:ascii="Tahoma" w:hAnsi="Tahoma"/>
          <w:color w:val="000000"/>
          <w:sz w:val="18"/>
          <w:szCs w:val="18"/>
        </w:rPr>
        <w:t> слабо интегрированы с инфраструктурой электронного правительства, хотя задумывалось, что МФЦ и портал госуслуг должны быть лишь разными интерфейсами взаимодействия гражданина и государства (онлайновый и офлайновый соответственно), а за ними должен быть обеспечен единый </w:t>
      </w:r>
      <w:hyperlink r:id="rId5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бизнес-процесс</w:t>
        </w:r>
      </w:hyperlink>
      <w:r>
        <w:rPr/>
        <w:t>, куда включены все вовлечённые органы и уровни власти.</w:t>
      </w:r>
    </w:p>
    <w:tbl>
      <w:tblPr>
        <w:tblW w:w="928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"/>
        <w:gridCol w:w="8770"/>
        <w:gridCol w:w="255"/>
      </w:tblGrid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TML1"/>
                <w:lang w:val="ru-RU"/>
              </w:rPr>
              <w:t>Этого, к сожалению, пока нет. Все услуги разрозненны, не увязаны между собой, по большей части не интегрированы с бюджетными и коммерческими услугами. Мы не можем пока обеспечить единый процесс – сквозной, бесшовный клиентский опыт, - заявил министр.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В федеральном отраслевом законодательстве, по мнению Носкова, есть много норм, которые фактически делают невозможной цифровую трансформацию. Например, требование о выдаче только бумажного результата услуги. Соответственно, предоставление комплексных услуг по жизненным ситуациям онлайн, без участия чиновника, проактивно, по реестровой модели становится невозможным.</w:t>
      </w:r>
    </w:p>
    <w:tbl>
      <w:tblPr>
        <w:tblW w:w="928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"/>
        <w:gridCol w:w="9025"/>
      </w:tblGrid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TML1"/>
                <w:lang w:val="ru-RU"/>
              </w:rPr>
              <w:t>Конечно, есть ряд регионов-лидеров. Среди них стоит выделить Москву, Московскую область, Петербург. Есть ряд нестоличных регионов, которые явно вырвались вперёд. Но большинство субъектов по объективным причинам серьёзно отстают. Это большая проблема, - заявил министр.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28"/>
          <w:lang w:val="ru-RU"/>
        </w:rPr>
      </w:pPr>
      <w:r>
        <w:rPr>
          <w:rFonts w:cs="Tahoma" w:ascii="Tahoma" w:hAnsi="Tahoma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dviser.ru/index.php/&#1057;&#1090;&#1072;&#1090;&#1100;&#1103;:&#1045;&#1076;&#1080;&#1085;&#1099;&#1081;_&#1087;&#1086;&#1088;&#1090;&#1072;&#1083;_&#1075;&#1086;&#1089;&#1091;&#1076;&#1072;&#1088;&#1089;&#1090;&#1074;&#1077;&#1085;&#1085;&#1099;&#1093;_&#1091;&#1089;&#1083;&#1091;&#1075;_-_www.gosuslugi.ru_(&#1045;&#1055;&#1043;&#1059;)" TargetMode="External"/><Relationship Id="rId3" Type="http://schemas.openxmlformats.org/officeDocument/2006/relationships/hyperlink" Target="http://www.tadviser.ru/index.php/&#1052;&#1080;&#1085;&#1101;&#1082;&#1086;&#1085;&#1086;&#1084;&#1088;&#1072;&#1079;&#1074;&#1080;&#1090;&#1080;&#1103;" TargetMode="External"/><Relationship Id="rId4" Type="http://schemas.openxmlformats.org/officeDocument/2006/relationships/hyperlink" Target="http://www.tadviser.ru/index.php/&#1052;&#1060;&#1062;" TargetMode="External"/><Relationship Id="rId5" Type="http://schemas.openxmlformats.org/officeDocument/2006/relationships/hyperlink" Target="http://www.tadviser.ru/index.php/BP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10:00Z</dcterms:modified>
  <cp:revision>1949</cp:revision>
  <dc:subject/>
  <dc:title>                                                           </dc:title>
</cp:coreProperties>
</file>