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Обнародован список государственных электронных суперсервисов, запуск которых планируется до 2021 год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народован список государственных электронных суперсервисов, запуск которых планируется до 2021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а РФ</w:t>
        </w:r>
      </w:hyperlink>
      <w:r>
        <w:rPr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аксим Акимов</w:t>
        </w:r>
      </w:hyperlink>
      <w:r>
        <w:rPr>
          <w:rFonts w:cs="Tahoma" w:ascii="Tahoma" w:hAnsi="Tahoma"/>
          <w:color w:val="000000"/>
          <w:sz w:val="18"/>
          <w:szCs w:val="18"/>
        </w:rPr>
        <w:t> провёл заседание президиума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енной комиссии по цифровому развитию</w:t>
        </w:r>
      </w:hyperlink>
      <w:r>
        <w:rPr>
          <w:rFonts w:cs="Tahoma" w:ascii="Tahoma" w:hAnsi="Tahoma"/>
          <w:color w:val="000000"/>
          <w:sz w:val="18"/>
          <w:szCs w:val="18"/>
        </w:rPr>
        <w:t>, в ходе которого обсуждалась организация работ по оптимизации и цифровой трансформации госуслуг и перечень суперсерви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енная комиссия во главе с Максимом Акимовым одобрила перечень из 25 приоритетных суперсервис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заседании президиума был в основном одобрен перечень из 25 приоритетных жизненных ситуаций для цифровой трансформации госуслуг (разработки суперсервисов). Для реализации каждого из 25 таких сервисов будет сформирована отдельная команда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цифровой трансформации</w:t>
        </w:r>
      </w:hyperlink>
      <w:r>
        <w:rPr>
          <w:rFonts w:cs="Tahoma" w:ascii="Tahoma" w:hAnsi="Tahoma"/>
          <w:color w:val="000000"/>
          <w:sz w:val="18"/>
          <w:szCs w:val="18"/>
        </w:rPr>
        <w:t>. Основными задачами таких команд будут выработка целевого состояния суперсервиса с точки зрения наилучшего пользовательского опыта, оптимизация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изнес-процессов</w:t>
        </w:r>
      </w:hyperlink>
      <w:r>
        <w:rPr>
          <w:rFonts w:cs="Tahoma" w:ascii="Tahoma" w:hAnsi="Tahoma"/>
          <w:color w:val="000000"/>
          <w:sz w:val="18"/>
          <w:szCs w:val="18"/>
        </w:rPr>
        <w:t>, анализ действующих ГИС и выработка требований к их модернизации с учётом единых архитектурных требований и лучших мировых практи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суперсервисов, планируемых к реализации до 2021 года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формление европротокола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ифровое исполнительное производство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нлайн помощь при инвалидности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рудовые отношения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циальная поддержка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нсия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дицинские справки и документы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егистрация нарушений ПДД и правил благоустройства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истрационные и паспортные сервисы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ля под строительство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ведомление и обжалование штрафов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осудие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одача заявлений в правоохранительные органы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азрешения для бизнеса в цифровом виде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поддержка бизнеса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истрация бизнеса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ифровое строительство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тупление в ВУЗ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езбумажные перевозки пассажиров и грузов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ифровые документы об образовании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ждение ребенка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трата близкого человека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rPr/>
      </w:pP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разование</w:t>
        </w:r>
      </w:hyperlink>
      <w:r>
        <w:rPr>
          <w:rFonts w:cs="Tahoma" w:ascii="Tahoma" w:hAnsi="Tahoma"/>
          <w:sz w:val="18"/>
          <w:szCs w:val="18"/>
        </w:rPr>
        <w:t> в РФ для иностранцев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рудовая миграция онлайн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езд в другой регион</w:t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viser.ru/index.php/&#1050;&#1086;&#1084;&#1087;&#1072;&#1085;&#1080;&#1103;:&#1055;&#1088;&#1072;&#1074;&#1080;&#1090;&#1077;&#1083;&#1100;&#1089;&#1090;&#1074;&#1086;_&#1056;&#1060;" TargetMode="External"/><Relationship Id="rId3" Type="http://schemas.openxmlformats.org/officeDocument/2006/relationships/hyperlink" Target="http://www.tadviser.ru/index.php/&#1055;&#1077;&#1088;&#1089;&#1086;&#1085;&#1072;:&#1040;&#1082;&#1080;&#1084;&#1086;&#1074;_&#1052;&#1072;&#1082;&#1089;&#1080;&#1084;_&#1040;&#1083;&#1077;&#1082;&#1089;&#1077;&#1077;&#1074;&#1080;&#1095;" TargetMode="External"/><Relationship Id="rId4" Type="http://schemas.openxmlformats.org/officeDocument/2006/relationships/hyperlink" Target="http://www.tadviser.ru/index.php/&#1050;&#1086;&#1084;&#1087;&#1072;&#1085;&#1080;&#1103;:&#1055;&#1088;&#1072;&#1074;&#1080;&#1090;&#1077;&#1083;&#1100;&#1089;&#1090;&#1074;&#1077;&#1085;&#1085;&#1072;&#1103;_&#1082;&#1086;&#1084;&#1080;&#1089;&#1089;&#1080;&#1103;_&#1087;&#1086;_&#1094;&#1080;&#1092;&#1088;&#1086;&#1074;&#1086;&#1084;&#1091;_&#1088;&#1072;&#1079;&#1074;&#1080;&#1090;&#1080;&#1102;_&#1080;_&#1080;&#1089;&#1087;&#1086;&#1083;&#1100;&#1079;&#1086;&#1074;&#1072;&#1085;&#1080;&#1102;_&#1048;&#1058;_&#1076;&#1083;&#1103;_&#1091;&#1083;&#1091;&#1095;&#1096;&#1077;&#1085;&#1080;&#1103;_&#1082;&#1072;&#1095;&#1077;&#1089;&#1090;&#1074;&#1072;_&#1078;&#1080;&#1079;&#1085;&#1080;" TargetMode="External"/><Relationship Id="rId5" Type="http://schemas.openxmlformats.org/officeDocument/2006/relationships/hyperlink" Target="http://www.tadviser.ru/index.php/&#1057;&#1090;&#1072;&#1090;&#1100;&#1103;:&#1062;&#1080;&#1092;&#1088;&#1086;&#1074;&#1072;&#1103;_&#1090;&#1088;&#1072;&#1085;&#1089;&#1092;&#1086;&#1088;&#1084;&#1072;&#1094;&#1080;&#1103;_&#1075;&#1086;&#1089;&#1091;&#1076;&#1072;&#1088;&#1089;&#1090;&#1074;&#1072;_&#8211;_10_&#1075;&#1083;&#1072;&#1074;&#1085;&#1099;&#1093;_&#1089;&#1086;&#1073;&#1099;&#1090;&#1080;&#1081;_&#1075;&#1086;&#1076;&#1072;_&#1087;&#1086;_&#1074;&#1077;&#1088;&#1089;&#1080;&#1080;_TAdviser" TargetMode="External"/><Relationship Id="rId6" Type="http://schemas.openxmlformats.org/officeDocument/2006/relationships/hyperlink" Target="http://www.tadviser.ru/index.php/BPM" TargetMode="External"/><Relationship Id="rId7" Type="http://schemas.openxmlformats.org/officeDocument/2006/relationships/hyperlink" Target="http://www.tadviser.ru/index.php/&#1054;&#1073;&#1088;&#1072;&#1079;&#1086;&#1074;&#1072;&#1085;&#1080;&#1077;_&#1080;_&#1085;&#1072;&#1091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11:00Z</dcterms:modified>
  <cp:revision>1951</cp:revision>
  <dc:subject/>
  <dc:title>                                                           </dc:title>
</cp:coreProperties>
</file>