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Что такое госуслуги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https://youtu.be/sQ2-3CUDCQw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12:00Z</dcterms:modified>
  <cp:revision>1954</cp:revision>
  <dc:subject/>
  <dc:title>                                                           </dc:title>
</cp:coreProperties>
</file>