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/>
        <w:tc>
          <w:tcPr>
            <w:tcW w:w="89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Что известно о выплатах на детей школьного возрас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br/>
        <w:br/>
        <w:t>2 июля президент подписал указ о назначении новых единовременных выплат семьям с детьми. На детей в возрасте от 6 лет можно будет получить по 10 000 ₽.</w:t>
        <w:br/>
        <w:br/>
        <w:t>Пока эти выплаты не оформляются, заявление подавать еще рано.</w:t>
        <w:br/>
        <w:br/>
        <w:t> Основание: </w:t>
      </w:r>
      <w:hyperlink r:id="rId2" w:tgtFrame="_blank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kremlin.ru/events/president/news/66033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br/>
        <w:br/>
        <w:t>На каких детей можно получить по 10 000 ₽</w:t>
        <w:br/>
        <w:br/>
        <w:t> в возрасте от 6 до 18 лет — при условии, что 6 лет исполнится не позднее 01.09.2021. При этом зачисление в школу в 2021 году не учитывается, основной критерий — это возраст и наличие гражданства РФ.</w:t>
        <w:br/>
        <w:br/>
        <w:t> в возрасте от 6 до 23 лет — если у ребенка есть инвалидность или ограниченные возможности здоровья. При этом ребенок от 18 до 23 лет должен иметь гражданство РФ и числиться учащимся школы.</w:t>
        <w:br/>
        <w:br/>
        <w:t>Как оформить выплату</w:t>
        <w:br/>
        <w:t>Выплата будет назначаться по заявлению. Его нужно подать начиная с 15 июля 2021 года. Ранее поданные заявления для других выплат не подойдут. Если в 2020 году подали заявления для выплат до 16 или 8 лет, они не могут быть основанием для новой выплаты.</w:t>
        <w:br/>
        <w:br/>
        <w:t>Обязательно нужно подавать новое заявление — на Госуслугах или лично в ПФР. Это можно сделать до 1 ноября 2021 года. Пока формы для него нет — нужно дождаться постановления правительства.</w:t>
        <w:br/>
        <w:br/>
        <w:t> Автоматически эти выплаты НЕ ПРИДУТ.</w:t>
        <w:br/>
        <w:br/>
        <w:t>Кто может подать заявление</w:t>
        <w:br/>
        <w:br/>
        <w:t> На детей от 6 до 18 лет — один из родителей, опекунов или попечителей.</w:t>
        <w:br/>
        <w:br/>
        <w:t> На детей от 18 до 23 лет — сам ребенок или законный представитель.</w:t>
        <w:br/>
        <w:br/>
        <w:t>Учитываются ли доходы семьи</w:t>
        <w:br/>
        <w:t>Нет, эта выплата назначается независимо от нуждаемости семьи и будет одинаковой для всех регионов. Она не повлияет на доходы семьи при назначении других пособий.</w:t>
        <w:br/>
        <w:br/>
        <w:t>Какие пособия можно оформить уже сейчас:</w:t>
        <w:br/>
        <w:t> </w:t>
      </w:r>
      <w:hyperlink r:id="rId3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для беременных женщин в сложной финансовой ситуации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br/>
        <w:t> </w:t>
      </w:r>
      <w:hyperlink r:id="rId4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на детей от 8 до 17 лет, если один родитель или есть решение суда об алиментах</w:t>
        </w:r>
      </w:hyperlink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vk.com/away.php?to=http%3A%2F%2Fkremlin.ru%2Fevents%2Fpresident%2Fnews%2F66033&amp;post=585078225_817" TargetMode="External"/><Relationship Id="rId3" Type="http://schemas.openxmlformats.org/officeDocument/2006/relationships/hyperlink" Target="https://vk.com/gosuslugiforparents?w=wall-195855333_49992" TargetMode="External"/><Relationship Id="rId4" Type="http://schemas.openxmlformats.org/officeDocument/2006/relationships/hyperlink" Target="https://vk.com/gosuslugiforparents?w=wall-195855333_4874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9T14:14:00Z</dcterms:modified>
  <cp:revision>1961</cp:revision>
  <dc:subject/>
  <dc:title>                                                           </dc:title>
</cp:coreProperties>
</file>