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Где еще используется учетная запись ЕСИ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де еще используется учетная запись ЕСИ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гистрация в ЕСИА (единой системе идентификации и аутентификации) позволяет не только получать государственные и муниципальные услуги в электронном виде на федеральном и региональном порталах, но и используется многими онлайн-ресурсами – в частности, учетная запись дает гражданам заказывать услуги на портале Пенсионного Фонда России (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://www.pfrf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,на портале Федеральной налоговой службы (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s://www.nalog.ru/rn46/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принимать участие в голосовании на сайте Российской общественной инициативы (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s://www.roi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 (рис. 1), но при условии, если они ранее обращались лично для идентификации в один из центров подтверждения лич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s://www.nalog.ru/rn46/" TargetMode="External"/><Relationship Id="rId4" Type="http://schemas.openxmlformats.org/officeDocument/2006/relationships/hyperlink" Target="https://www.ro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9T14:06:00Z</dcterms:modified>
  <cp:revision>1934</cp:revision>
  <dc:subject/>
  <dc:title>                                                           </dc:title>
</cp:coreProperties>
</file>