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 найти услугу на портале госу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и способа найти госуслугу на портале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 категориям услуг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аталог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Через страницу ведомства. Для этого найдите в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писке органов власт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ужное вам ведомство. Перейдите на страницу ведомства и найдите услуг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Через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ис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— начните вбивать название услуги или ключевой слово из названия. Возможно, услуга, которую вы ищите, окажется в поисковой выдач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ратите внимание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уги на портале отображаются в соответствие с вашим местоположением. Например, если вы находитесь в Волгоградской области, то в каталоге, на странице ведомства и в поиске будут показаны услуги, доступные в ваше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положение можно увидеть в правом верхнем углу на каждой странице портала. Если местоположение определилось некорректно,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исправьте его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после этого ищите услугу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category/" TargetMode="External"/><Relationship Id="rId3" Type="http://schemas.openxmlformats.org/officeDocument/2006/relationships/hyperlink" Target="https://www.gosuslugi.ru/structure" TargetMode="External"/><Relationship Id="rId4" Type="http://schemas.openxmlformats.org/officeDocument/2006/relationships/hyperlink" Target="https://www.gosuslugi.ru/search" TargetMode="External"/><Relationship Id="rId5" Type="http://schemas.openxmlformats.org/officeDocument/2006/relationships/hyperlink" Target="https://www.gosuslugi.ru/help/faq/obshaya_informaciya/27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6:00Z</dcterms:modified>
  <cp:revision>1935</cp:revision>
  <dc:subject/>
  <dc:title>                                                           </dc:title>
</cp:coreProperties>
</file>