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документов, на основании которых развивается электронное правительст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едоставлении государственных услуг в электронном вид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й закон от 27.07.2010 (с изменениями) № 210-ФЗ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организации предоставления государственных и муниципальных услуг»</w:t>
        <w:br/>
        <w:br/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от 26.03.2016 № 236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требованиях к предоставлению в электронной форме государственных и муниципальных услуг»</w:t>
        <w:br/>
        <w:br/>
      </w:r>
      <w:hyperlink r:id="rId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й закон от 27.07.2006 № 149-ФЗ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информации, информационных технологиях и о защите информации»</w:t>
        <w:br/>
        <w:br/>
      </w:r>
      <w:hyperlink r:id="rId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20.11.2012 (с изменениями) № 1198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<w:br/>
        <w:br/>
      </w:r>
      <w:hyperlink r:id="rId6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й закон от 06.04.2011 № 63-ФЗ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электронной подписи»</w:t>
        <w:br/>
        <w:br/>
      </w:r>
      <w:hyperlink r:id="rId7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15.04.2014 № 31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утверждении государственной программы Российской Федерации "Информационное общество (2011-2020 годы)"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информационных ресурсах и системах, необходимых для работы электронного правительства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hyperlink r:id="rId8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28.11.2011 № 97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»</w:t>
        <w:br/>
        <w:br/>
      </w:r>
      <w:hyperlink r:id="rId9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10.07.2013 № 584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<w:br/>
        <w:br/>
      </w:r>
      <w:hyperlink r:id="rId10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08.06.2011 № 45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</w:t>
        <w:br/>
        <w:br/>
      </w:r>
      <w:hyperlink r:id="rId11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19.11.2014 № 86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 </w:t>
        <w:br/>
        <w:br/>
      </w:r>
      <w:hyperlink r:id="rId1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19.11.2014 (с изменениями) № 1222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ред. от 28.03.2017) «О дальнейшем развитии единой системы межведомственного электронного взаимодействия»</w:t>
        <w:br/>
        <w:br/>
      </w:r>
      <w:hyperlink r:id="rId1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й закон № 152-ФЗ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персональных данных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рмативно-правовые акты и решения коллегиальных органов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hyperlink r:id="rId1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иказы Министерства цифрового развития, связи и массовых коммуникаций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  <w:br/>
        <w:br/>
      </w:r>
      <w:hyperlink r:id="rId1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отоколы заседаний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</w:t>
        <w:br/>
        <w:br/>
      </w:r>
      <w:hyperlink r:id="rId16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отоколы заседаний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40498" TargetMode="External"/><Relationship Id="rId3" Type="http://schemas.openxmlformats.org/officeDocument/2006/relationships/hyperlink" Target="http://pravo.gov.ru/proxy/ips/?docbody=&amp;nd=102393944" TargetMode="External"/><Relationship Id="rId4" Type="http://schemas.openxmlformats.org/officeDocument/2006/relationships/hyperlink" Target="http://pravo.gov.ru/proxy/ips/?docbody&amp;nd=102108264" TargetMode="External"/><Relationship Id="rId5" Type="http://schemas.openxmlformats.org/officeDocument/2006/relationships/hyperlink" Target="http://pravo.gov.ru/proxy/ips/?docbody=&amp;nd=102160892" TargetMode="External"/><Relationship Id="rId6" Type="http://schemas.openxmlformats.org/officeDocument/2006/relationships/hyperlink" Target="http://pravo.gov.ru/proxy/ips/?docbody=&amp;nd=102146610" TargetMode="External"/><Relationship Id="rId7" Type="http://schemas.openxmlformats.org/officeDocument/2006/relationships/hyperlink" Target="http://pravo.gov.ru/proxy/ips/?docbody=&amp;prevDoc=102161494&amp;backlink=1&amp;&amp;nd=102349623" TargetMode="External"/><Relationship Id="rId8" Type="http://schemas.openxmlformats.org/officeDocument/2006/relationships/hyperlink" Target="http://pravo.gov.ru/proxy/ips/?docbody=&amp;link_id=4&amp;nd=102152436&amp;intelsearch=" TargetMode="External"/><Relationship Id="rId9" Type="http://schemas.openxmlformats.org/officeDocument/2006/relationships/hyperlink" Target="http://pravo.gov.ru/proxy/ips/?docbody=&amp;nd=102166684" TargetMode="External"/><Relationship Id="rId10" Type="http://schemas.openxmlformats.org/officeDocument/2006/relationships/hyperlink" Target="http://pravo.gov.ru/proxy/ips/?docbody=&amp;nd=102148150" TargetMode="External"/><Relationship Id="rId11" Type="http://schemas.openxmlformats.org/officeDocument/2006/relationships/hyperlink" Target="http://pravo.gov.ru/proxy/ips/?docbody=&amp;nd=102151387" TargetMode="External"/><Relationship Id="rId12" Type="http://schemas.openxmlformats.org/officeDocument/2006/relationships/hyperlink" Target="http://pravo.gov.ru/proxy/ips/?docbody=&amp;nd=102361956&amp;rdk=&amp;backlink=1" TargetMode="External"/><Relationship Id="rId13" Type="http://schemas.openxmlformats.org/officeDocument/2006/relationships/hyperlink" Target="http://pravo.gov.ru/proxy/ips/?docbody=&amp;nd=102108261" TargetMode="External"/><Relationship Id="rId14" Type="http://schemas.openxmlformats.org/officeDocument/2006/relationships/hyperlink" Target="http://minsvyaz.ru/ru/documents/?type=43&amp;department=46-7" TargetMode="External"/><Relationship Id="rId15" Type="http://schemas.openxmlformats.org/officeDocument/2006/relationships/hyperlink" Target="http://government.ru/department/280/events/" TargetMode="External"/><Relationship Id="rId16" Type="http://schemas.openxmlformats.org/officeDocument/2006/relationships/hyperlink" Target="http://minsvyaz.ru/ru/documents/?type=31&amp;department=43-1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7:00Z</dcterms:modified>
  <cp:revision>1936</cp:revision>
  <dc:subject/>
  <dc:title>                                                           </dc:title>
</cp:coreProperties>
</file>