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Что такое электронное правительство и кто выполняет работы по его эксплуатации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ое правительство даёт возможность гражданам и государственным органам взаимодействовать через интернет. Например, получать государственные услуги, оплачивать госпошлины, штрафы и задолженности через портал Госуслуг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ое правительство состоит из нескольких взаимосвязанных систем: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Единый портал государственных услуг (ЕПГУ) — Госуслуги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Единая система идентификации и аутентификации (ЕСИА)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Досудебное обжалование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Единая система нормативно-справочной информации (ЕСНСИ)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истема межведомственного электронного взаимодействия (СМЭВ)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Информационная система головного удостоверяющего центра (ИС ГУЦ)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итуационный центр</w:t>
        </w:r>
      </w:hyperlink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динственным исполнителем работ по эксплуатации электронного правительства назначено ПАО «Ростелеком» — по </w:t>
      </w:r>
      <w:hyperlink r:id="rId9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аспоряжению Правительства РФ от 15 октября 2009 г. N 1475-р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Исполнитель определен как единственный, чтобы защитить данные электронного правительства и упростить взаимодействие всех входящих в его инфраструктуру систем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vyaz.ru/ru/activity/directions/7/" TargetMode="External"/><Relationship Id="rId3" Type="http://schemas.openxmlformats.org/officeDocument/2006/relationships/hyperlink" Target="http://minsvyaz.ru/ru/activity/directions/13/" TargetMode="External"/><Relationship Id="rId4" Type="http://schemas.openxmlformats.org/officeDocument/2006/relationships/hyperlink" Target="http://minsvyaz.ru/ru/activity/directions/37/" TargetMode="External"/><Relationship Id="rId5" Type="http://schemas.openxmlformats.org/officeDocument/2006/relationships/hyperlink" Target="http://minsvyaz.ru/ru/activity/directions/491/" TargetMode="External"/><Relationship Id="rId6" Type="http://schemas.openxmlformats.org/officeDocument/2006/relationships/hyperlink" Target="http://minsvyaz.ru/ru/activity/directions/49/" TargetMode="External"/><Relationship Id="rId7" Type="http://schemas.openxmlformats.org/officeDocument/2006/relationships/hyperlink" Target="http://minsvyaz.ru/ru/activity/govservices/infosystems/23/" TargetMode="External"/><Relationship Id="rId8" Type="http://schemas.openxmlformats.org/officeDocument/2006/relationships/hyperlink" Target="https://sc.minsvyaz.ru/" TargetMode="External"/><Relationship Id="rId9" Type="http://schemas.openxmlformats.org/officeDocument/2006/relationships/hyperlink" Target="http://minsvyaz.ru/ru/documents/312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7:00Z</dcterms:modified>
  <cp:revision>1938</cp:revision>
  <dc:subject/>
  <dc:title>                                                           </dc:title>
</cp:coreProperties>
</file>