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йтинг регионов по качеству предоставления электронных госуслуг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инэкономразвития России подвело итоги ежегодного мониторинга качества предоставления государственных и муниципальных услуг в электронной форме, включая сформированный рейтинг субъектов РФ, стало известно D-Russia.ru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перечень региональных и муниципальных услуг, по которым проводился мониторинг, были включены услуги, подлежащие первоочередной оптимизации в соответствии с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Концепцией развития механизмов предоставления государственных и муниципальных услуг в электронном виде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 утверждённой распоряжением правительства РФ от 25 декабря 2013 года № 2516-р, предоставляемые органами исполнительной власти субъектов РФ и органами местного самоуправления, опубликованные на Едином портале госуслуг (ЕПГУ) и на региональных порталах государственных и муниципальных услуг (РПГУ). В перечень включались услуги, для которых реализован интерфейс подачи заявления (на ЕПГУ или РПГУ имеется ссылка «Получить услугу»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сего в ходе мониторинга 2019 года было исследовано 1336 приоритетных услуг, предоставляемых в 85 субъектах РФ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ониторинг проводился по следующим направлениям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ценка полноты сведений о порядке предоставления услуг и соответствия этих сведений административным регламентам или другим нормативным правовым актам, регламентирующим порядок предоставления услуг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ценка возможности подачи заявления на предоставление услуги в электронной форме и получения обратной связи от ведомства (экспертный мониторинг)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firstLine="300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нализ на соответствие услуг требованиям постановления правительства РФ от 26 марта 2016 года № 236 «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О требованиях к предоставлению в электронной форме государственных и муниципальных услуг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»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ценка доступности органов власти и органов местного самоуправления по телефонным каналам (телефонный мониторинг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ополнительно субъектам РФ была предоставлена возможность принять участие в мониторинге по следующим направлениям: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ценка возможности получения региональных услуг через мобильные приложения субъектов РФ (мониторинг мобильных приложений);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ценка региональных электронных услуг, которые, с точки зрения субъекта РФ, являются образцово-показательными (мониторинг лучших практик);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ценка качества оказания региональных услуг, которые не являются приоритетными (мониторинг неприоритетных услуг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реднем, как сообщается в исследовании, заявление удалось подать по 1120 услугам, что составляет 84% общего количества исследуемых услуг. При этом большое число отправленных заявлений, а именно 48%, осталось без рассмотрения и отве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новные результаты мониторинга региональных и муниципальных услуг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аким образом, при попытке получить приоритетную услугу в электронной форме пользователь в половине случаев безрезультатно тратит время на заполнение электронной формы и ожидание ответа от ведомст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первую пятёрку субъектов, продемонстрировавших наилучшие результаты, вошли Москва, Московская область, Ростовская область, Тульская область и Удмуртская Республик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йтинг регионов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писания приоритетных региональных и муниципальных услуг на порталах не обеспечивают заявителей полной и достоверной информацией, говорится в исследовании. Ведомства размещают как недостаточные (например, указывают не все документы, необходимые для получения услуги), так и неактуальные сведения, которые не соответствуют действующим редакциям правовых актов, регулирующих порядок предоставления услу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этом полнота и достоверность отдельных категорий сведений о порядке предоставления приоритетных услуг значительно различается. Так, на порталах в подавляющем большинстве случаев размещена актуальная информация об органе власти и наименовании услуги, а информация о размере оплаты, наименовании документов, сроках оказания услуги и категориях заявителей либо не размещена вовсе, либо не является достоверн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аким образом, на ЕПГУ и РПГУ не представлено 14% необходимых сведений, при этом 39% сведений являются недостоверны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редние значения полноты и достоверности сведений по приоритетным услуга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-прежнему есть субъекты РФ, где не все приоритетные услуги переведены в электронную форм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ост общего количества услуг в мониторинге 2019 года связан с тем, что услуги «Запись на приём к врачу» и «Предоставление информации о результатах государственной итоговой аттестации обучающихся» не анализировались в 2018 году. Как и в прошлом году, большое количество заявлений осталось без рассмотрения и ответов, либо их вовсе не удалось направить в ведомст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нализ услуг на соответствие требованиям постановления № 236 показал, что пользователям не всегда обеспечена возможность совершить в электронной форме все необходимые действ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водные результат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явителю не всегда предоставлена возможность записаться на приём в орган власти, сформировать и направить запрос на получение услуги в электронной форме, а также получить исчерпывающие сведения о ходе ее предоставления, оплатить пошлину онлайн и проче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оит обратить особое внимание на действие «Сформировать запрос». Оно реализовано лишь для 1% приоритетных услуг. Для реализации этого действия необходимо не только предоставить заявителю возможность сформировать и направить электронное заявление в ведомство, но и сделать этот процесс комфортным. При работе с электронной формой заявитель должен быть оповещён о характере ошибок, допущенных при оформлении запроса, и способе их устранения, иметь возможность сохранить черновик, напечатать электронную форму запроса и пр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озможность получить региональные услуги через мобильные приложения субъектов РФ оценивалась в отношении 54 услуг, предоставляемых в 28 субъектах. Сформировать электронное заявление и направить его в ведомство удалось только в 32 случаях. Это свидетельствует о необходимости доработать значительное число региональных услуг, которые сами субъекты РФ считают доступными для получения через мобильные приложения, сказано в исследован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убъекты РФ, услуги которых были положительно оценены в ходе мониторинга мобильных приложений</w:t>
      </w:r>
      <w:hyperlink r:id="rId4">
        <w:r>
          <w:rPr>
            <w:rStyle w:val="InternetLink"/>
            <w:rFonts w:eastAsia="Times New Roman" w:cs="Tahoma" w:ascii="Tahoma" w:hAnsi="Tahoma"/>
            <w:b/>
            <w:bCs/>
            <w:color w:val="33A6E3"/>
            <w:sz w:val="18"/>
            <w:lang w:val="ru-RU" w:eastAsia="ru-RU" w:bidi="ar-SA"/>
          </w:rPr>
          <w:t>См. также рейтинг регионов по качеству предоставления электронных услуг – 2019</w:t>
        </w:r>
      </w:hyperlink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ходе мониторинга неприоритетных услуг проанализированы 265 услуг, предложенных на рассмотрение 76 субъектами РФ. Заявления на предоставление услуг удалось подать в ведомства в 92% случаев, однако только 63% направленных заявлений было обработано органами в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к показал анализ, наиболее востребованными неприоритетными электронными услугами являются: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дача градостроительного плана земельного участка (доступна в 30 субъектах РФ);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ирование о положении на рынке труда (доступно в 26 субъектах РФ)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-russia.ru/o-dorozhnoj-karte-realizacii-koncepcii-razvitiya-mexanizmov-predostavleniya-gosudarstvennyx-i-municipalnyx-uslug-v-elektronnom-vide.html" TargetMode="External"/><Relationship Id="rId3" Type="http://schemas.openxmlformats.org/officeDocument/2006/relationships/hyperlink" Target="https://d-russia.ru/pravitelstvo-utverdilo-trebovaniya-k-predostavleniyu-elektronnyx-gosudarstvennyx-i-municipalnyx-uslug.html" TargetMode="External"/><Relationship Id="rId4" Type="http://schemas.openxmlformats.org/officeDocument/2006/relationships/hyperlink" Target="https://d-russia.ru/moskovskaya-oblast-moskva-i-hanty-mansijskij-ao-yugra-vozglavili-rejting-kachestva-predostavleniya-elektronnyh-uslug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9T14:04:00Z</dcterms:modified>
  <cp:revision>1932</cp:revision>
  <dc:subject/>
  <dc:title>                                                           </dc:title>
</cp:coreProperties>
</file>