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гистрация и повышение уровня учетной записи на ЕПГ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страция и повышение уровня учетной записи на ЕПГ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регистрироваться в ЕСИА могут следующие категории пользователе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е Российской Феде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ностранные граждан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юридические лица и индивидуальные предпринимате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цесс регистрации граждан Российской Федерации и иностранных гражда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ключает в себя следующие этапы рег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тап 1. Регистрация упрощенной учетной запис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тап 2. Заполнение профиля пользователя, инициирование процедуры провер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нных. Успешная проверка данных переводит учетную запись в состоя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ндартн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тап 3. Подтверждение личности одним из доступных способов, в результате чего учетная запись пользователя становится подтвержденн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Типы учетных записей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прощенная учетная запись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– регистрация с помощью номера мобильного телефона или адреса электронной почты. С ней можно получить самые простые услуги: узнать справочную или библиографическую услугу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тандартная учетная запись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– учетная запись с внесением данных, подлежащих проверки (паспорт, день рождения, СНИЛС и проч.) После проверки гражданин получает доступ к таким услугам, как проверка штрафов, запись на прием к врачу и некоторые другие)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дтвержденная учетная запись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– учетная запись, которая прошла валидацию (подтверждение) в центрах обслуживания клиентов при личном обращении, при получении кода по Почте России, с использованием квалифицированной электронной подписи или УЭ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здание упрощенной учетной запис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ерехода на страницу регистрации ЕСИА необходимо нажать на кнопк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Регистрация» в информационной системе, интегрированной с ЕСИА, либо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спользоваться прямой ссылкой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esia.gosuslugi.ru/registration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рис.1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унок 1 – Регистрация в информационной систем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образится страница регистрации ЕСИА (рис.2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унок 2 – Главная страница регистрации ЕСИ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регистрации новой учетной записи необходимо заполнить поля форм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амил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им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омер мобильного телефона или адрес электронной поч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 этого следует нажать кнопку «Зарегистрироваться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выбран способ регистрации по мобильному телефону, то будет отправлено sms-сообщение с кодом подтверждения. Его необходимо ввести в специальное поле, которое отображается на экране (рис. 3). Данный код можно ввести в течение 5 минут (данная информация отображается в виде обратного отсчета секунд), если время истекло, то можно запросить новый код подтверждения (в этом случае кнопка «Получить новый код подтверждения» станет активной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унок 3 – Сообщение о необходимости активации упрощенной учетной запис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выбран способ регистрации по электронной почте, то отобразится страница подтверждения активации учетной записи (рис. 4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унок 4 – Страница подтверждения адреса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указанный адрес электронной почты будет отправлено письмо, содержащее ссылку для активации учетной записи (рис. 5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унок 5 – Письмо со ссылкой для активации учетной запис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активации зарегистрированной учетной записи следует перейти по содержащейся в письме ссылке, либо скопировать и вставить указанную ссылку в адресную строку браузера и нажать кнопку «Ввод». Время действия данной ссылки составляет 3 дн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вершающим этапом регистрации учетной записи является ввод пароля. Пароль необходимо ввести два раза (рис. 6). Пароль должен удовлетворять следующим критериям надежности: 8 символов латинского алфавита, строчные и заглавные буквы, цифр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унок 6 – Страница подтверждения активации учетной запис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рощенная учетная запись зарегистрирована и активирована (Рисунок 7). Теперь можно войти в систему и просмотреть личные данные пользовате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унок 7 – Регистрация заверше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ревращения учетной записи в стандартную необходимо нажать на кнопку «Войти и заполнить личные данные». Однако пользоваться учетной записью можно сразу после регистрации, в частности, заказывать некоторые услуги на Портале государственных услуг. Следует помнить, что упрощенная учетная запись позволяет получить доступ лишь к незначительному перечню услу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здание стандартной учетной запис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личие стандартной учетной записи позволяет получить доступ к расширенным возможностям в работе с порталами электронного правительст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ерехода к созданию стандартной учетной записи необходимо воспользоваться побудительным баннером-приглашением, размещенным в верхней части страницы с данными пользователя (рис. 8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унок 8 – Побудительный баннер, призывающий подтвердить учетную запис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создания стандартной учетной записи необходимо выполнить следующие шаг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точнить личные данны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ждаться завершения автоматической проверки личных данны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личные данные были указаны ранее, то они автоматически будут перенесены на страницу запуска процедуры проверки данных. Эта страница включает в себ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И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ата рож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НИЛС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ств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анные документа, удостоверяющего личност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 того, как данные заполнены, можно нажать на кнопку «Продолжить». Это запустит процесс проверки личных данных в государственных ведомствах. В Пенсионном фонде РФ осуществляется проверка того, что ФИО соответствует указанному СНИЛС, что введены корректные данные о поле и возрасте. В Федеральной миграционной службе РФ проверяются данные документа, удостоверяющего личность. Ход проверки отображается на специальной странице (рис. 9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унок 9 – Ход проверки данных в государственных ведомства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ециальный баннер проинформирует пользователя о том, что его личные данные находятся в стадии проверки, что проверка успешно завершена или что возникли ошибки (рис. 10). Во время проверки в государственных ведомствах личных данных невозможно изменять эти данные, однако можно инициировать новую заявку на проверку личных данных (в этом случае процесс выполнения существующей заявки будет прекращен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унок 10 – Информация о ходе проверки личных данных в целях подтверждения лич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е успешной проверки личных данных учетная запись пользователя станет стандартной (рис. 11). Она позволяет получать расширенный перечень государственных услуг. Следует помнить, что для вступления в силу этих изменений требуется осуществить выход из системы и повторный вход. Если этого не сделать, то другие системы по-прежнему будут обрабатывать данные этой учетной записи как упрощенн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унок 11 – Стандартная учетная запись успешно созда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наличии у пользователя стандартной учетной записи свидетельствует такж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онный баннер, отображаемый в личном профиле и надпись «Проверено» (рис. 12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унок 12 – Стандартная учетная запись успешно создана (информация в профиле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здание подтвержденной учетной запис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личие подтвержденной учетной записи позволяет получить доступ ко вс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ым услугам органов власти для физических лиц. Создание подтвержденной учетной записи происходит в результате процедуры подтверждения личности пользовате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тверждение личности необходимо для того, чтобы удостовериться, что владельцем учетной записи является пользователь, действительно обладающий указанными идентификационными данны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ьзователь может перейти к подтверждению сразу после успешной проверки его данных (нажав на кнопку «Перейти к подтверждению личности»), а также позже, воспользовавшись ссылкой, размещенной в побудительном баннере (рис. 13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ьзователю предлагается три основных способа подтверждения личности (рис. 13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братиться в центр обслужи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лучить код подтверждения личности по поч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С помощью средства усиленной квалифицированной электронной подписи или Универсальной электронной карты (УЭК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унок 13 – Выбор способа подтверждения лич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выборе способа подтверждения «Обратиться лично» будут отображены все доступные центры обслуживания. Можно обратиться в любую из указанных организаций. Для прохождения процедуры подтверждения личности необходимо предъявить оператору этой организации документ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достоверяющий личность. Следует помнить, что нужно предъявить тот же документ, который был указан в личных данных при запуске процедуры подтверждения лич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вы получили новый документ, удостоверяющий личности, то вы не сможете подтвердить свою личность. В этом случае следует создать новую упрощенную учетную запись, ввести свои данные и данные нового документа, дождаться их проверки, и только после этого обратиться в центр обслужи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выборе способа «Получить код подтверждения письмом» необходимо указать адрес, по которому будет заказным письмом отправлен код активации. Средний срок доставки составляет около 2-х недель. Необходимо убедиться в том, что адрес заполнен корректно: в случае ошибочного указания адреса повторная отправка кода активации будет возможна не раньше, чем через 30 дней после первой отправки. Тем не менее, пользователь может воспользоваться другим способом подтверждения лич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 того, как будет отправлен код активации, на странице с личными данными появится баннер с полем для ввода кода актив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 получения извещения о заказном письме в отделение Почты России следует обратиться в это отделение и получить письмо, содержащее код активации. После ввода корректного кода активации на странице с личными данными учетная запись будет подтвержде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днако следует помнить, что пользователи Единого портала госуслуг, получившие реквизиты доступа (код подтверждения личности) заказным письмом по почте, не смогут подключиться к «личному кабинету» на сайте ФНС России с помощью учетной записи Единого портала госуслуг. Такое ограничение введено в целях обеспечения защиты данных «личного кабинета» пользователя от несанкционированного доступа и связано с тем, что в сервисе «Личный кабинет налогоплательщика для физических лиц» в отличие от ЕПГУ содержатся сведения, отнесенные к налоговой тайне в соответствии со 102 статьей Налогового кодекса Российской Федерации: сведения об объектах налогообложения, текущих начислениях по налогам, сведения о доходах и др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ользователей Единого портала госуслуг, получивших реквизиты доступа заказным письмом по почте, доступны два существующих способа подключения к «личному кабинету»: с помощью логина и пароля, получаемого в любой инспекции независимо от места жительства физического лица либо с помощью, усиленной квалифицированной электронной подписи/универсальной электронной кар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одтверждения личности с помощью средства усиленной квалифицированной электронной подписи потребу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Физический носитель (токен или смарт-карта) с электронной подпись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ьзователя, выданной аккредитованным удостоверяющим центр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же может использоваться Универсальная электронная кар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Для некоторых носителей электронной подписи требуется установи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ециальную программу – криптопровайдер (например, КриптоПро CSP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пример, для использования УЭК необходимо установить криптопровайдер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иптоПро УЭК CSP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Установить специальный плагин веб-браузе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 этого можно нажать на кнопку «Подтвердить личность этим способом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требуется выбрать сертификат ключа проверки электронной подписи (если у пользователя имеется несколько сертификатов), ввести pin-код для считывания электронной подписи, а также подписать заявление на подтверждение учетной записи в ЕСИА. После этого будет произведена проверка электронной подписи и, если эта процедура завершится успехом, учетная запись будет подтвержде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унок 14 – Подтверждение личности с помощью электронной подпис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 того, как учетная запись подтверждена, появится баннер с надписью «Подтверждено» (рис.15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унок 15 – Учетная запись подтвержде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исунок 16 – Этапы регистрации учетной записи на ЕПГ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ia.gosuslugi.ru/registra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02:00Z</dcterms:modified>
  <cp:revision>1930</cp:revision>
  <dc:subject/>
  <dc:title>                                                           </dc:title>
</cp:coreProperties>
</file>