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гистрация, повышение уровня и восстановления учетной записи на ЕПГ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Зарегистрироваться в ЕСИА могут следующие категории пользователей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–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ждане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–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остранные граждан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–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юридические лица и индивидуальные предпринимател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цесс регистрации граждан Российской Федерации и иностранных граждан включает в себя следующие этапы регистра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Этап 1. Регистрация упрощенной учетной запис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Этап 2. Заполнение профиля пользователя, инициирование процедуры проверки данных. Успешная проверка данных переводит учетную запись в состояние стандартн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Этап 3. Подтверждение личности одним из доступных способов, в результате чего учетная запись пользователя становится подтвержденн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Типы учетных записей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Упрощенная учетная запись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– регистрация с помощью номера мобильного телефона или адреса электронной почты. С ней можно получить самые простые услуги: узнать справочную или библиографическую услугу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тандартная учетная запись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– учетная запись с внесением данных, подлежащих проверки (паспорт, день рождения, СНИЛС и проч.) После проверки гражданин получает доступ к таким услугам, как проверка штрафов, запись на прием к врачу и некоторые другие)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дтвержденная учетная запись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– учетная запись, которая прошла валидацию (подтверждение) в центрах обслуживания клиентов при личном обращении, при получении кода по Почте России, с использованием квалифицированной электронной подписи или УЭК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9T14:02:00Z</dcterms:modified>
  <cp:revision>1931</cp:revision>
  <dc:subject/>
  <dc:title>                                                           </dc:title>
</cp:coreProperties>
</file>