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Нормативно-правовая баз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Нормативно-правовая база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В 2010 году началась реализация Федерального закона №210 «Об организации предоставления государственных и муниципальных услуг», который предусматривает оказание государственных и муниципальных услуг в электронном вид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7 мая 2012 года Президент Российской Федерации Владимир Путин подписал указ №601 «Об основных направлениях совершенствования системы государственного управления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нем отражены следующие показател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75" w:after="75"/>
              <w:ind w:left="0" w:firstLine="3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ровень удовлетворенности граждан качеством предоставления государственных и муниципальных услуг к 2018 году — не менее 90%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75" w:after="75"/>
              <w:ind w:left="0" w:firstLine="3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— не менее 90%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75" w:after="75"/>
              <w:ind w:left="0" w:firstLine="3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граждан, использующих механизм получения государственных и муниципальных услуг в электронной форме, к 2018 году — не менее 70% и др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Государственная программа Российской Федерации «Информационное общество (2011 – 2020 годы)», утвержденная распоряжением Правительства Российской Федерации от 20 октября 2010 г. № 1815-р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11 используемых для предоставления государственных и муниципальных услуг в электронной форме»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становление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ё использования, а также об установлении требований к обеспечению совместимости средств электронной подписи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. - Постановление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- Положение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остановлением Правительства Российской Федерации от 8 июня 2011 г. № 45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ложение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риказом Минкомсвязи России от 13 апреля 2012 г. № 107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егламент информационного взаимодействия Участников с Оператором ЕСИА и Оператором эксплуатации инфраструктуры электронного правительства (версия 2.5, 2.4).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0:00Z</dcterms:modified>
  <cp:revision>1922</cp:revision>
  <dc:subject/>
  <dc:title>                                                           </dc:title>
</cp:coreProperties>
</file>